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09/01 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282, DE 24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Autoriza o Poder Executivo a alienar, por doação à Fazenda do Estado de São Paulo, área de terreno municipal destinada à construção de um prédio escolar com 6 (seis) salas de aul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pura e simples, à Fazenda do Estado de São Paulo, a área de terreno a seguir descrita, situada na Quadra 16 do loteamento da Vila Brasileira III, Distrito de Braz Cubas, neste Município, destinada à construção de um prédio escolar com 6 (seis) salas de aula, para substituição do prédio emergencial, ocupado pela Escola Estadual Profª Doracy Baptista de Campos Pereir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n° L/1362/89, do arquivo da Secretária Municipal de Obras e Serviços Urbanos – SMOSU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F-N-K-H-C-B-A, com 6.152,82 m², que assim se descreve e confronta: inicia no ponto A localizado no alinhamento da Rua Irineu Pedroso de Moraes (antiga Rua Jenipapo) e distante 3,96 m da intersecção dos alinhamentos da citada Rua com a Rua José Benedito dos Santos (antiga Rua Limão); desse ponto segue pelo alinhamento do lado direito da Rua Irineu Pedroso de Moraes com rumo de 15°21’19” SE e uma extensão de 46,64 m, onde encontra o ponto F; desse ponto deflete à direita e segue fazendo divisa com a propriedade de Vicente Pedro Antonio e José Francisco de Oliveira, com rumo de 72°34’25”SW e uma extensão de 84,68 m, onde encontra o ponto N; desse ponto deflete à direita e segue pelo alinhamento do lado esquerdo da Rua Unicor, com rumo de 17°46’31” NW e uma extensão de 84,20 m, onde encontra o ponto K; desse ponto deflete à direita e segue em linha curva na confluência da Rua Unicor com a Rua José Benedito dos Santos (antiga Rua Limão), com um desenvolvimento de 12,50 m, onde encontra o ponto H; desse ponto segue pelo alinhamento da Rua José Benedito dos Santos, com rumo de 78°32’25”SE e uma extensão de 37,55 m, onde encontra o ponto C; desse ponto deflete à esquerda e segue pelo mesmo alinhamento, com rumo de 82°43’40” SE e uma extensão de 45,82 m, onde encontra o ponto B; desse ponto deflete à direita e segue em linha curva na confluência da Rua José Benedito dos Santos com a Rua Irineu Pedroso de Moraes, com um desenvolvimento de 7,00 m, onde encontra o ponto A, que deu origem a presente descrição. A área de 6.152,82 m² abriga as EE Profª Doracy Baptista de Campos Pereira e EE Profª Isabel Ferreira da Silva e, futuramente o prédio escolar a ser construído na Vila Brasileira III. Códigos FDE: 01 23 133 – 01 23 138 – 01 23 14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doação de que trata o artigo anterior é feita, a fim de que a donatária se utilize do imóvel doado exclusivamente para a finalidade prevista, ficando revogada de pleno direito se lhe for dada destinação diversa da especificada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O Poder Executivo outorgará, em 30 (trinta) dias, a respectiva escritura de doação da qual deverão constar, ainda, as demais cláusulas, condições e termos necessários para assegurar o encargo assumido pel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s despesas decorrentes da execução desta lei correrão por conta das dotações orçamentárias próp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Outu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24 de Outubro de 200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36:00Z</dcterms:created>
  <dc:creator>Infotec Tecnologia</dc:creator>
  <dc:description/>
  <cp:keywords/>
  <dc:language>en-US</dc:language>
  <cp:lastModifiedBy>Cliente</cp:lastModifiedBy>
  <cp:lastPrinted>2009-12-09T14:30:00Z</cp:lastPrinted>
  <dcterms:modified xsi:type="dcterms:W3CDTF">2009-12-09T16:30:00Z</dcterms:modified>
  <cp:revision>5</cp:revision>
  <dc:subject/>
  <dc:title>LEI N˚ 104</dc:title>
</cp:coreProperties>
</file>