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24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83, DE 24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fine os créditos de pequeno valor para os fins previstos no artigo 100, Parágrafo 3° da Constituição Federal e artigo 78 do Ato das Disposições Constitucionais Transitóri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Para os fins previstos no Parágrafo 3° do artigo 100 da Constituição Federal e no artigo 78 do Ato das Disposições Constitucionais Transitórias, será considerado de pequeno valor, no âmbito do Município de Mogi das Cruzes, o crédito decorrente de sentença judicial transitada em julgado cujo montante, devidamente atualizado, não exceda a R$ 7.200,00 (sete mil e duzentos reais), ao tempo em que for reajustado judicial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limite previsto no caput deste artigo será reajustado no mês de janeiro de cada ano, segundo a variação do Índice de Preços ao Consumidor Amplo – IPCA, divulgado pelo Instituto Brasileiro de Geografia e Estatística – IBG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Será igualmente considerado de pequeno valor o crédito oriundo de precatório já expedido que, estando pendente de pagamento, tenha o seu valor corrigido até a data da entrada em vigor desta lei enquadrado no limite fixado no caput do artigo 1°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 crédito de pequeno valor não estará sujeito ao regime de precatórios e deverá ser pago, mediante depósito judicial, no prazo de 90 (noventa) dias, contados da data em que for protocolada a requisição expedida pelo juízo da execução, observada a ordem de apresentação na Prefeitur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prazo de 90 (noventa) dias contados da publicação desta lei, deverão ser pagos preferencialmente todos os créditos de pequeno valor apurados nos precatórios de que trata o artigo 2°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A Secretária Municipal de Finanças deverá prever, anualmente, reservas orçamentárias de contingências para que o Município possa honrar os pagamentos dos créditos de pequeno valor, devidamente atualiz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26:00Z</dcterms:created>
  <dc:creator>Infotec Tecnologia</dc:creator>
  <dc:description/>
  <cp:keywords/>
  <dc:language>en-US</dc:language>
  <cp:lastModifiedBy>Cliente</cp:lastModifiedBy>
  <cp:lastPrinted>2009-12-09T14:31:00Z</cp:lastPrinted>
  <dcterms:modified xsi:type="dcterms:W3CDTF">2009-12-09T16:31:00Z</dcterms:modified>
  <cp:revision>3</cp:revision>
  <dc:subject/>
  <dc:title>LEI N˚ 104</dc:title>
</cp:coreProperties>
</file>