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25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84, DE 26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o Estado de São Paulo, por intermédio da Secretaria da Educação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celebrar Convênio e Termos Aditivos com o Estado de São Paulo, por intermédio da Secretaria da Educação, objetivando a implantação e o desenvolvimento de Programa na área da Educação, conforme Minuta e Plano de Obras em anex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Fica ainda o Poder Executivo autorizado a tomar as providências necessárias à execução do Convênio referido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No âmbito de competência do Município, as despesas com a execução da presente lei correrão por conta das dotações própria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9:00Z</dcterms:created>
  <dc:creator>Infotec Tecnologia</dc:creator>
  <dc:description/>
  <cp:keywords/>
  <dc:language>en-US</dc:language>
  <cp:lastModifiedBy>Cliente</cp:lastModifiedBy>
  <cp:lastPrinted>2009-12-09T14:33:00Z</cp:lastPrinted>
  <dcterms:modified xsi:type="dcterms:W3CDTF">2009-12-09T16:33:00Z</dcterms:modified>
  <cp:revision>3</cp:revision>
  <dc:subject/>
  <dc:title>LEI N˚ 104</dc:title>
</cp:coreProperties>
</file>