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26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85, DE 26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e autoriza o Programa Municipal de Conservação de Estradas Rurais “Melhor Caminho”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instituído o Programa Municipal de Conservação de Estradas Rurais “Melhor Caminho” objetiva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manter as estradas em perfeitas condições de uso, de forma a garantir aos produtores rurais o transporte seguro dois insumos e safras agrícolas;</w:t>
      </w:r>
    </w:p>
    <w:p>
      <w:pPr>
        <w:pStyle w:val="Normal"/>
        <w:ind w:firstLine="4500"/>
        <w:jc w:val="both"/>
        <w:rPr/>
      </w:pPr>
      <w:r>
        <w:rPr/>
        <w:t>II. controlar a erosão do solo agrícol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Para consecução do Programa ora instituído caberá ao Municíp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zelar pelo sistema de drenagem das estradas visan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proteger a pista de rolamento, impedindo que as águas pluviais corram diretamente sobre ela, mediante a manutenção de um abaulamento transversal de no mínimo 3% (três por cento);</w:t>
      </w:r>
    </w:p>
    <w:p>
      <w:pPr>
        <w:pStyle w:val="Normal"/>
        <w:ind w:firstLine="4500"/>
        <w:jc w:val="both"/>
        <w:rPr/>
      </w:pPr>
      <w:r>
        <w:rPr/>
        <w:t>b) diminuir a quantidade de água conduzida através da estrada, por meio de saída laterais, passagens abertas e bueiros com espaçamento adequado, de forma a conduzir tecnicamente a água para fora do leito da estr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. zelar pela observância, nas estradas municipais, das normas técnicas atinentes à pista de rolamento, acostamento, faixa de estradas e distância de visibilidade;</w:t>
      </w:r>
    </w:p>
    <w:p>
      <w:pPr>
        <w:pStyle w:val="Normal"/>
        <w:ind w:firstLine="4500"/>
        <w:jc w:val="both"/>
        <w:rPr/>
      </w:pPr>
      <w:r>
        <w:rPr/>
        <w:t>III. manter atualizados mapas cadastrais das estradas municipais e das jazidas de material utilizável na recuperação das estradas;</w:t>
      </w:r>
    </w:p>
    <w:p>
      <w:pPr>
        <w:pStyle w:val="Normal"/>
        <w:ind w:firstLine="4500"/>
        <w:jc w:val="both"/>
        <w:rPr/>
      </w:pPr>
      <w:r>
        <w:rPr/>
        <w:t>IV. manter os barracos e os acostamentos ao longo das estradas devidamente roç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São obrigações dos proprietários de imóveis adjacentes às estradas municipais:</w:t>
      </w:r>
    </w:p>
    <w:p>
      <w:pPr>
        <w:pStyle w:val="Normal"/>
        <w:ind w:firstLine="4500"/>
        <w:jc w:val="both"/>
        <w:rPr/>
      </w:pPr>
      <w:r>
        <w:rPr/>
        <w:t>I. executar as obras e serviços que impeçam as águas pluviais de atingirem as estradas;</w:t>
      </w:r>
    </w:p>
    <w:p>
      <w:pPr>
        <w:pStyle w:val="Normal"/>
        <w:ind w:firstLine="4500"/>
        <w:jc w:val="both"/>
        <w:rPr/>
      </w:pPr>
      <w:r>
        <w:rPr/>
        <w:t>II. evitar a dispersão ou o escoamento de excessos de água nas estradas municipais;</w:t>
      </w:r>
    </w:p>
    <w:p>
      <w:pPr>
        <w:pStyle w:val="Normal"/>
        <w:ind w:firstLine="4500"/>
        <w:jc w:val="both"/>
        <w:rPr/>
      </w:pPr>
      <w:r>
        <w:rPr/>
        <w:t>III. evitar qualquer dano no leito carroçável ou ao acostamento, bem como a retirada do material vegetal necessário à conservação e manutenção da estrada;</w:t>
      </w:r>
    </w:p>
    <w:p>
      <w:pPr>
        <w:pStyle w:val="Normal"/>
        <w:ind w:firstLine="4500"/>
        <w:jc w:val="both"/>
        <w:rPr/>
      </w:pPr>
      <w:r>
        <w:rPr/>
        <w:t>IV. evitar a obstrução ou dificultar a passagem das águas pluviais pelos canais de escoamento, abertos pelo Município ao longo das estr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os infratores das disposições contidas nesta lei serão aplicadas, na forma prevista em Regulamento, as penalidad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advertência;</w:t>
      </w:r>
    </w:p>
    <w:p>
      <w:pPr>
        <w:pStyle w:val="Normal"/>
        <w:ind w:firstLine="4500"/>
        <w:jc w:val="both"/>
        <w:rPr/>
      </w:pPr>
      <w:r>
        <w:rPr/>
        <w:t>II. multa de R$ 200,00 a R$ 1.000,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As penalidades acima referidas incidirão sobre os autores sejam eles arrendatários, parceiros, posseiros, gerentes, técnico responsável, administradores, diretores, promitentes-compradores ou proprietários de área agro-silvo-pastoril, ainda que praticadas por prepostos ou subordinados e no interesse dos proponentes ou superiores hierárquic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A autuação pelo Estado por infringência à Lei Estadual n° 6.181, de 4 de julho de 1988, alterada pela Lei n° 8.421, de 23 de novembro de 1993, excluirá a autuação pelo Município em razão da mesma inf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Poder Executivo regulamentará a presente lei no prazo de 60 (sessenta) dias a contar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Fica autorizado o Poder Executivo a celebrar Convênio como o Estado de São Paulo para execução do Programa “Melhor Caminho”, nos termos do Decreto Estadual n° 41.721, de 17 de abril de 1997, conforme Minuta e seu Anexo I em apen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,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1:00Z</dcterms:created>
  <dc:creator>Infotec Tecnologia</dc:creator>
  <dc:description/>
  <cp:keywords/>
  <dc:language>en-US</dc:language>
  <cp:lastModifiedBy>Cliente</cp:lastModifiedBy>
  <cp:lastPrinted>2009-12-09T14:34:00Z</cp:lastPrinted>
  <dcterms:modified xsi:type="dcterms:W3CDTF">2009-12-09T16:34:00Z</dcterms:modified>
  <cp:revision>5</cp:revision>
  <dc:subject/>
  <dc:title>LEI N˚ 104</dc:title>
</cp:coreProperties>
</file>