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07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87, DE 26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Fundo Municipal de Turismo – FUNTUR e do Conselho Gestor, e da outras providencias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o junto a Secretária Municipal de Desenvolvimento Econômico e Social, o Fundo Municipal de Turismo FUNTUR, com a finalidade de obtenção, recebimento e gerência de recursos financeiros, destinados ao provimento das ações administrativas na área do turismo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o Fundo Municipal de Turismo – FUNTUR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 obtenção, concentração, gerência, movimento e distribuição de recursos para serem utilizados, exclusivamente, em atividades de desenvolvimento turístico no Município de Mogi das Cruzes ou de seu interesse;</w:t>
      </w:r>
    </w:p>
    <w:p>
      <w:pPr>
        <w:pStyle w:val="Normal"/>
        <w:ind w:firstLine="4500"/>
        <w:jc w:val="both"/>
        <w:rPr/>
      </w:pPr>
      <w:r>
        <w:rPr/>
        <w:t>II- desenvolvimento e incentivo das atividades turísticas do Município;</w:t>
      </w:r>
    </w:p>
    <w:p>
      <w:pPr>
        <w:pStyle w:val="Normal"/>
        <w:ind w:firstLine="4500"/>
        <w:jc w:val="both"/>
        <w:rPr/>
      </w:pPr>
      <w:r>
        <w:rPr/>
        <w:t>III- patrocínio, co-patrocínio ou apoio a eventos turísticos que promovam o Município;</w:t>
      </w:r>
    </w:p>
    <w:p>
      <w:pPr>
        <w:pStyle w:val="Normal"/>
        <w:ind w:firstLine="4500"/>
        <w:jc w:val="both"/>
        <w:rPr/>
      </w:pPr>
      <w:r>
        <w:rPr/>
        <w:t>IV- disponibilidade de meios, quando necessários, para assegurar a participação de membros ou representações do CONTUR - conselho Municipal de Turismo em eventos turísticos de qualquer natureza;</w:t>
      </w:r>
    </w:p>
    <w:p>
      <w:pPr>
        <w:pStyle w:val="Normal"/>
        <w:ind w:firstLine="4500"/>
        <w:jc w:val="both"/>
        <w:rPr/>
      </w:pPr>
      <w:r>
        <w:rPr/>
        <w:t>V- contratação de pessoal especializado para treinamento e qualificação de mão de obra profissional nas áreas de gastronomia, hotelaria e turismo</w:t>
      </w:r>
    </w:p>
    <w:p>
      <w:pPr>
        <w:pStyle w:val="Normal"/>
        <w:ind w:firstLine="4500"/>
        <w:jc w:val="both"/>
        <w:rPr/>
      </w:pPr>
      <w:r>
        <w:rPr/>
        <w:t>VI- realização ou apoio a atividades turísticas em geral ou de apoio ao turismo de qualquer natureza, desde que demonstrada sua conveniência e oportunida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Constituirão recursos do Fundo Municipal de Turismo – FUNTU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contribuições, donativos e legados de pessoas físicas u jurídicas de direito público ou privado;</w:t>
      </w:r>
    </w:p>
    <w:p>
      <w:pPr>
        <w:pStyle w:val="Normal"/>
        <w:ind w:firstLine="4500"/>
        <w:jc w:val="both"/>
        <w:rPr/>
      </w:pPr>
      <w:r>
        <w:rPr/>
        <w:t>II- auxílios, subvenções ou contribuições de qualquer natureza;</w:t>
      </w:r>
    </w:p>
    <w:p>
      <w:pPr>
        <w:pStyle w:val="Normal"/>
        <w:ind w:firstLine="4500"/>
        <w:jc w:val="both"/>
        <w:rPr/>
      </w:pPr>
      <w:r>
        <w:rPr/>
        <w:t>III- receitas auferidas pela aplicação no mercado de capitais;</w:t>
      </w:r>
    </w:p>
    <w:p>
      <w:pPr>
        <w:pStyle w:val="Normal"/>
        <w:ind w:firstLine="4500"/>
        <w:jc w:val="both"/>
        <w:rPr/>
      </w:pPr>
      <w:r>
        <w:rPr/>
        <w:t>IV- receitas de convênios com o Estado ou a União;</w:t>
      </w:r>
    </w:p>
    <w:p>
      <w:pPr>
        <w:pStyle w:val="Normal"/>
        <w:ind w:firstLine="4500"/>
        <w:jc w:val="both"/>
        <w:rPr/>
      </w:pPr>
      <w:r>
        <w:rPr/>
        <w:t>V- receitas de convênios com entidades de direito público;</w:t>
      </w:r>
    </w:p>
    <w:p>
      <w:pPr>
        <w:pStyle w:val="Normal"/>
        <w:ind w:firstLine="4500"/>
        <w:jc w:val="both"/>
        <w:rPr/>
      </w:pPr>
      <w:r>
        <w:rPr/>
        <w:t>VI- receitas de eventos realizados com o fim específico de auferir recursos para as atividades de desenvolvimento turístico do Município;</w:t>
      </w:r>
    </w:p>
    <w:p>
      <w:pPr>
        <w:pStyle w:val="Normal"/>
        <w:ind w:firstLine="4500"/>
        <w:jc w:val="both"/>
        <w:rPr/>
      </w:pPr>
      <w:r>
        <w:rPr/>
        <w:t>VII- rendimentos, acréscimos, juros e atualização monetária proveniente da aplicação de seus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Todos os recursos destinados ao FUNTUR deverão ser contabilizados com receita orçamentária municipal e a ele alocados, através de dotações consignadas no orçamento ou em créditos adicionais, obedecendo sua aplicação às normas gerais de direit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s recursos do Fundo Municipal de Turismo – FUNTUR serão administrados por um Conselho Gestor, que fica criado, composto de 5 (cinco) membros nomeado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Conselho Gestor será integr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pelo Secretário Municipal de Desenvolvimento Econômico e Social, que será o Presidente;</w:t>
      </w:r>
    </w:p>
    <w:p>
      <w:pPr>
        <w:pStyle w:val="Normal"/>
        <w:ind w:firstLine="4500"/>
        <w:jc w:val="both"/>
        <w:rPr/>
      </w:pPr>
      <w:r>
        <w:rPr/>
        <w:t>II- pelo Diretor do Departamento de Turismo da Secretaria Municipal de Desenvolvimento Econômico e Social;</w:t>
      </w:r>
    </w:p>
    <w:p>
      <w:pPr>
        <w:pStyle w:val="Normal"/>
        <w:ind w:firstLine="4500"/>
        <w:jc w:val="both"/>
        <w:rPr/>
      </w:pPr>
      <w:r>
        <w:rPr/>
        <w:t>III- por um representante da Secretaria Municipal de Finanças;</w:t>
      </w:r>
    </w:p>
    <w:p>
      <w:pPr>
        <w:pStyle w:val="Normal"/>
        <w:ind w:firstLine="4500"/>
        <w:jc w:val="both"/>
        <w:rPr/>
      </w:pPr>
      <w:r>
        <w:rPr/>
        <w:t>IV- por um representante da Secretaria Municipal de Cultura e Meio Ambiente;</w:t>
      </w:r>
    </w:p>
    <w:p>
      <w:pPr>
        <w:pStyle w:val="Normal"/>
        <w:ind w:firstLine="4500"/>
        <w:jc w:val="both"/>
        <w:rPr/>
      </w:pPr>
      <w:r>
        <w:rPr/>
        <w:t>V- por um representante da Secretaria Municipal de Assuntos Juríd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Os Conselheiros nomeados exercerão suas funções pelo período de dois anos, permitida a recondução para novo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O Conselho Gestor reunir-se-á uma vez por mês, ordinariamente e, extraordinariamente, sempre qu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Compete ao Conselho Gestor do Fundo Municipal de Turismo – FUNTU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dministrar o Fundo Municipal de Turismo – FUNTUR, visando sempre o cumprimento de sua finalidade;</w:t>
      </w:r>
    </w:p>
    <w:p>
      <w:pPr>
        <w:pStyle w:val="Normal"/>
        <w:ind w:firstLine="4500"/>
        <w:jc w:val="both"/>
        <w:rPr/>
      </w:pPr>
      <w:r>
        <w:rPr/>
        <w:t>II- fiscalizar o recolhimento da receita e a aplicação dos recursos respectivos;</w:t>
      </w:r>
    </w:p>
    <w:p>
      <w:pPr>
        <w:pStyle w:val="Normal"/>
        <w:ind w:firstLine="4500"/>
        <w:jc w:val="both"/>
        <w:rPr/>
      </w:pPr>
      <w:r>
        <w:rPr/>
        <w:t>III- deliberar sobre a aplicação e liberação dos recursos do FUNTUR para as atividades a que se destinam, mediante provocação do Secretário Municipal de Desenvolvimento Econômico e Social ou de oficio;</w:t>
      </w:r>
    </w:p>
    <w:p>
      <w:pPr>
        <w:pStyle w:val="Normal"/>
        <w:ind w:firstLine="4500"/>
        <w:jc w:val="both"/>
        <w:rPr/>
      </w:pPr>
      <w:r>
        <w:rPr/>
        <w:t>IV- opinar previamente quanto à aceitação de doação e contribuições de qualquer espécie;</w:t>
      </w:r>
    </w:p>
    <w:p>
      <w:pPr>
        <w:pStyle w:val="Normal"/>
        <w:ind w:firstLine="4500"/>
        <w:jc w:val="both"/>
        <w:rPr/>
      </w:pPr>
      <w:r>
        <w:rPr/>
        <w:t>V- prestar contas, trimestralmente, ao Prefeito, com ciência à Câmara Municipal e ao CONTUR – Conselho Municipal de Turismo;</w:t>
      </w:r>
    </w:p>
    <w:p>
      <w:pPr>
        <w:pStyle w:val="Normal"/>
        <w:ind w:firstLine="4500"/>
        <w:jc w:val="both"/>
        <w:rPr/>
      </w:pPr>
      <w:r>
        <w:rPr/>
        <w:t>VI- outras deliberações envolvendo despesas a cargo do Fund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liberações do Fundo Municipal de Turismo – FUNTUR, no tocante às aplicações de seus recursos, deverão ser homologadas pelo Prefeito como condições para sua eficá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>O Fundo Municipal de Turismo – FUNTUR disporá de uma conta oficial, que só poderá ser movimentada para as despesas previamente autorizadas pelo Presidente e por um membro do Conselho Gestor, designado para as funções de Tesour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 vedada a utilização de recursos financeiros do Fundo Municipal de Turismo – FUNTUR em finalidades estranhas à atividade turísticas, bem como o seu remanejamento para outros 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 Secretaria Municipal de Finanças implantará sistema de controle interno específico para a movimentação do Fundo Municipal de Turismo – FUNTU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s contribuições de qualquer natureza poderão ser recebidas pelo Fundo Municipal de Turismo – FUNTUR, inclusive para patrocínio específico de programas determin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Ficam admitidas e autorizadas as contribuições e dotações, com encargos, desde que haja manifesto interesse público, cabendo ao Poder Executivo aceitá-las ou não, após analise técnica de sua conveniência pela Secretaria Municipal de Desenvolvimento Econômico 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ica o Poder Executivo autorizado a dar apoio financeiro, por intermédio do Fundo Municipal de Turismo – FUNTUR, a projetos turísticos que contribuam para o desenvolvimento da atividade turística e representatividade do Município, inclusive para aqueles a cargo de entidades associativistas ou comunitárias, sem fins lucr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Esta lei será regulamentada pelo Poder Executivo dentro do prazo de 30 (trinta) dias,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NATAS GOL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s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, Departamento Administrativo e publicada no Quadro de Editais da Portaria Municipal em 26 de outubr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Infotec Tecnologia</dc:creator>
  <dc:description/>
  <cp:keywords/>
  <dc:language>en-US</dc:language>
  <cp:lastModifiedBy>Cliente</cp:lastModifiedBy>
  <cp:lastPrinted>2009-12-09T14:38:00Z</cp:lastPrinted>
  <dcterms:modified xsi:type="dcterms:W3CDTF">2009-12-09T16:38:00Z</dcterms:modified>
  <cp:revision>3</cp:revision>
  <dc:subject/>
  <dc:title>LEI N˚ 104</dc:title>
</cp:coreProperties>
</file>