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° 117/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288, DE 26 DE OUTUBRO DE 2001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crescenta ao artigo 2° da Lei Municipal n° 4.821, de 13 de outubro de 1998, o Corredor de Uso Múltiplo REM – 127, e da outras providências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 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˚</w:t>
      </w:r>
      <w:r>
        <w:rPr/>
        <w:t xml:space="preserve"> Fica acrescentado ao artigo 2° da Lei n° 4.821, de 13 de outubro de 1998, o Corredor de Uso Múltiplo “REM 127”, a sabe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REM-127: Rua Júlio Ribeiro, com início na Rua Manuel Antonio de Almeida e término na Rua Castro Alves, Jardim das Bandeiras, permitida a subcategoria COS-04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Fica acrescentado ao texto já existente, referente Corredor de Uso Múltiplo REM-69 – Rua Antonio Moretti, contido no artigo 2° da Lei n° 4.821, de 13 de outubro de 1998, a subcategoria COS-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6 de Outubro de 2001, 441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JOÃO MOSSRI</w:t>
      </w:r>
    </w:p>
    <w:p>
      <w:pPr>
        <w:pStyle w:val="Normal"/>
        <w:jc w:val="center"/>
        <w:rPr/>
      </w:pPr>
      <w:r>
        <w:rPr/>
        <w:t>Secretário de Obras 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>Secretário de Planejamento e Urban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Administração - Departamento Administrativo e publicada no Quadro de Editais da Portaria Municipal em 26 de outubro de 2001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3:02:00Z</dcterms:created>
  <dc:creator>Infotec Tecnologia</dc:creator>
  <dc:description/>
  <cp:keywords/>
  <dc:language>en-US</dc:language>
  <cp:lastModifiedBy>Cliente</cp:lastModifiedBy>
  <cp:lastPrinted>2009-12-09T14:39:00Z</cp:lastPrinted>
  <dcterms:modified xsi:type="dcterms:W3CDTF">2009-12-09T16:39:00Z</dcterms:modified>
  <cp:revision>3</cp:revision>
  <dc:subject/>
  <dc:title>LEI N˚ 104</dc:title>
</cp:coreProperties>
</file>