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18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89, DE 30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claração de Utilidade Pública Municipal da Loja Maçônica Cavaleiros do Alto Tietê n° 439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clarada de Utilidade Pública Municipal a Loja Maçônica do Alto Tietê n° 439, com sede e foro neste Município e Comarca de Mogi das Cruzes, Rua Fraz Steiner n° 665 – Alto Ipiran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Outu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30 de Outubr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JOLINDO RENNÓ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7:00Z</dcterms:created>
  <dc:creator>Infotec Tecnologia</dc:creator>
  <dc:description/>
  <cp:keywords/>
  <dc:language>en-US</dc:language>
  <cp:lastModifiedBy>Cliente</cp:lastModifiedBy>
  <cp:lastPrinted>2009-12-09T14:41:00Z</cp:lastPrinted>
  <dcterms:modified xsi:type="dcterms:W3CDTF">2009-12-09T16:41:00Z</dcterms:modified>
  <cp:revision>3</cp:revision>
  <dc:subject/>
  <dc:title>LEI N˚ 104</dc:title>
</cp:coreProperties>
</file>