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8, DE 19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gulamentando a afixação de cartazes neste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proibida a afixação de cartazes ou impressos, sejam quais forem suas finalidades, formas ou composições, nos seguintes caso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as arvores das vias e logradouros público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as estatuas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a porta externa do Cemitéri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nos postes indicativos do trânsito, nas caixas do correio e de coleta de lixo; 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nas colunas, paredes, muros e tapumes dos prédios públicos e particulares, mesmo quando de propriedade das pessoas e entidades, direta ou indiretamente favorecidas pela publi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s mesmas proibições contidas neste artigo estendem-se ao uso de pintur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permitida, igualmente respeitadas às normas gerais que regulam a matéria, a afixação de cartazes com finalidades educativas e os de propaganda política de partidos ou candidatos regularmente inscritos na Zona Eleito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á permitida a afixação de cartazes na propriedade particular, a juízo da Prefeitura Municipal e na dependência de previa aprovação e licenç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proprietários ou interessados que desejarem aprovação de lugares, para afixação de cartazes, deverão requerer essa aprovação, com indicação pormenorizada da posição e local de cada um del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área de lugar não excederá de 4 metros quadrados, podendo a Prefeitura licenciar em cada imóvel quantos autorizarem os reclamos da estética citadi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</w:t>
      </w:r>
      <w:r>
        <w:rPr/>
        <w:t xml:space="preserve"> </w:t>
      </w:r>
      <w:r>
        <w:rPr>
          <w:b/>
        </w:rPr>
        <w:t>4º</w:t>
      </w:r>
      <w:r>
        <w:rPr/>
        <w:t xml:space="preserve"> Ao infrator destas disposições, será imposta a multa de Cr$ 200,00 (duzentos cruzeiros) a Cr$ 1.000,00 (um mil cruzeiro), cobrada na reincidência, além da apresentação e inutilização do material de propaganda, a multa será sempre devida pelas pessoas ou entidades favorecidas direta ou indiretamente pela publicidade, quando ficar apurada a respectiva responsabil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9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10:00Z</dcterms:created>
  <dc:creator>Infotec Tecnologia</dc:creator>
  <dc:description/>
  <cp:keywords/>
  <dc:language>en-US</dc:language>
  <cp:lastModifiedBy>Comp1</cp:lastModifiedBy>
  <dcterms:modified xsi:type="dcterms:W3CDTF">2012-08-21T13:54:00Z</dcterms:modified>
  <cp:revision>4</cp:revision>
  <dc:subject/>
  <dc:title>LEI N˚ 104</dc:title>
</cp:coreProperties>
</file>