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9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90, DE 05 DE NOV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Fica acrescentado o Corredor de Uso Múltiplo “REM-111” ao artigo 2° da Lei Municipal n° 4.821, de 13 de outubro de 1998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crescentado o Corredor de Uso Múltiplo “REM-111” ao artigo 2°da Lei Municipal n° 4.821, de 13 de outubro de 1998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REM-111 – Av. Florêncio de Paiva (início na Rua Mário Yoshida e término na Rua Oiapoque) na Vila Paulista, permitidas as atividades das Subcategorias COS-04, Código 53.21.01. e COS-08, Código 61.04.02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5 de Nov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05 de Nov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ANTONIO LINO DA SILV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0:00Z</dcterms:created>
  <dc:creator>Infotec Tecnologia</dc:creator>
  <dc:description/>
  <cp:keywords/>
  <dc:language>en-US</dc:language>
  <cp:lastModifiedBy>Cliente</cp:lastModifiedBy>
  <cp:lastPrinted>2009-12-09T14:42:00Z</cp:lastPrinted>
  <dcterms:modified xsi:type="dcterms:W3CDTF">2009-12-09T16:42:00Z</dcterms:modified>
  <cp:revision>3</cp:revision>
  <dc:subject/>
  <dc:title>LEI N˚ 104</dc:title>
</cp:coreProperties>
</file>