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9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91, DE 06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atividade que especifica ao Corredor de Uso Múltiplo “REM-78”, contido na Lei n° 4.821, de 13 de outubro de 1998 e suas alteraçõe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entado o Corredor de Uso Múltiplo “REM-78” localizado na Avenida Henrique Peres, contido na Lei n° 4.821, de 13 de outubro de 1998 e alterações, a atividades da Subcategoria COS-8, código 61.04.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6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8:00Z</dcterms:created>
  <dc:creator>Infotec Tecnologia</dc:creator>
  <dc:description/>
  <cp:keywords/>
  <dc:language>en-US</dc:language>
  <cp:lastModifiedBy>Cliente</cp:lastModifiedBy>
  <cp:lastPrinted>2009-12-09T14:43:00Z</cp:lastPrinted>
  <dcterms:modified xsi:type="dcterms:W3CDTF">2009-12-09T16:43:00Z</dcterms:modified>
  <cp:revision>3</cp:revision>
  <dc:subject/>
  <dc:title>LEI N˚ 104</dc:title>
</cp:coreProperties>
</file>