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1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2, DE 08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1°, da Lei n° 5.277, de 10 de outubro de 2001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1° da Lei n° 5.277, de 10 de outubro de 2001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° Fica denominado “Estrada Gunroku Suenaga”, cuja biografia acompanha esta Lei, a Estrada Municipal que tem início na Estrada Mogi-Salesópolis (SP 88) e término na divisa dos Bairros Cocuera – Vila Moraes, no alto do “Morro do Chinês”, código de logradouro n° 18.131-6”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8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2:00Z</dcterms:created>
  <dc:creator>Infotec Tecnologia</dc:creator>
  <dc:description/>
  <cp:keywords/>
  <dc:language>en-US</dc:language>
  <cp:lastModifiedBy>Cliente</cp:lastModifiedBy>
  <cp:lastPrinted>2009-12-09T14:44:00Z</cp:lastPrinted>
  <dcterms:modified xsi:type="dcterms:W3CDTF">2009-12-09T16:44:00Z</dcterms:modified>
  <cp:revision>3</cp:revision>
  <dc:subject/>
  <dc:title>LEI N˚ 104</dc:title>
</cp:coreProperties>
</file>