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12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3, DE 13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via pública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AVENIDA RAUL MARINHO BRIQUET”, a denominação da atual Avenida Principal, localizada no Jardim dos Amarais, com início na Rua Expedicionário Francisco Antonio de Oliveira e término na Rua 14, cujos dados biográficos acompanham a presente Lei, código de logradouro n° 021.942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4:00Z</dcterms:created>
  <dc:creator>Infotec Tecnologia</dc:creator>
  <dc:description/>
  <cp:keywords/>
  <dc:language>en-US</dc:language>
  <cp:lastModifiedBy>Cliente</cp:lastModifiedBy>
  <cp:lastPrinted>2009-12-09T14:45:00Z</cp:lastPrinted>
  <dcterms:modified xsi:type="dcterms:W3CDTF">2009-12-09T16:45:00Z</dcterms:modified>
  <cp:revision>3</cp:revision>
  <dc:subject/>
  <dc:title>LEI N˚ 104</dc:title>
</cp:coreProperties>
</file>