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° 09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95, DE 13 DE NOV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o reconhecimento de utilidade pública da SOCIEDADE MISSIONÁRIA DOS FRANCISCANOS MENORES CONVENTUAI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clarada de utilidade pública municipal a SOCIEDADE MISSIONÁRIA DOS FRANCISCANOS MENORES CONVENTUAIS SOMIFRAMECO, com sede e foro no Município e Comarca de Mogi das Cruzes, sito na Rua Francisco Vaz Coelho, n° 621, bairro Vila Laví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Novem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3 de Novem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OLIMPIO OSAMU TOMIYAM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11:00Z</dcterms:created>
  <dc:creator>Infotec Tecnologia</dc:creator>
  <dc:description/>
  <cp:keywords/>
  <dc:language>en-US</dc:language>
  <cp:lastModifiedBy>Cliente</cp:lastModifiedBy>
  <cp:lastPrinted>2009-12-09T14:48:00Z</cp:lastPrinted>
  <dcterms:modified xsi:type="dcterms:W3CDTF">2009-12-09T16:48:00Z</dcterms:modified>
  <cp:revision>3</cp:revision>
  <dc:subject/>
  <dc:title>LEI N˚ 104</dc:title>
</cp:coreProperties>
</file>