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08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96, DE 14 DE NOV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o disposto no artigo 12, da Lei Municipal n° 3.398, de 22 de fevereiro de 1989, que institui o Imposto Sobre Transmissão “inter vivos”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artigo 12, da Lei n°3.398, passa a vigorar com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2.Na arrematação, adjudicação ou remição, o imposto será pago dentro de 30 (trinta) dias desses atos, antes da assinatura da respectiva carta e mesmo que essa não seja extraí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Interposto recursos ou oferecidos embargos, o prazo será contado do trânsito em julgado da sentença que os rejeita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Nov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4 de Nov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5:00Z</dcterms:created>
  <dc:creator>Infotec Tecnologia</dc:creator>
  <dc:description/>
  <cp:keywords/>
  <dc:language>en-US</dc:language>
  <cp:lastModifiedBy>Cliente</cp:lastModifiedBy>
  <cp:lastPrinted>2009-12-09T14:51:00Z</cp:lastPrinted>
  <dcterms:modified xsi:type="dcterms:W3CDTF">2009-12-09T16:51:00Z</dcterms:modified>
  <cp:revision>3</cp:revision>
  <dc:subject/>
  <dc:title>LEI N˚ 104</dc:title>
</cp:coreProperties>
</file>