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° 115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97, DE 27 DE NOV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crescenta o Corredor de Uso Múltiplo “REM-128, ao artigo 2° da Lei n° 4.821, de 13 de outubro de 1998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acrescentado o Corredor de Uso Múltiplo “REM-128”, ao artigo 2° da Lei n°4.821, de 13 de outubro de 1998,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REM-128 – Rua Dr. Gabriel Prestes (início na Av. Pref. Francisco Ribeiro Nogueira e término na Rua Caetano de Campos) na Vila Mogi Moderno, permitidas as Subcategorias COS-8, atividade 61.01.03. e COS-9, atividade 61.20.01.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7 de Novembro 2001, 441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27 de Novembro de 2001, 44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EDSON CAMILLO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52:00Z</dcterms:created>
  <dc:creator>Infotec Tecnologia</dc:creator>
  <dc:description/>
  <cp:keywords/>
  <dc:language>en-US</dc:language>
  <cp:lastModifiedBy>Cliente</cp:lastModifiedBy>
  <cp:lastPrinted>2009-12-09T14:52:00Z</cp:lastPrinted>
  <dcterms:modified xsi:type="dcterms:W3CDTF">2009-12-09T16:52:00Z</dcterms:modified>
  <cp:revision>3</cp:revision>
  <dc:subject/>
  <dc:title>LEI N˚ 104</dc:title>
</cp:coreProperties>
</file>