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4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8, DE 28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a Caixa Econômica Federal – CEF, tendo por objetivo a implantação e desenvolvimento do PAR – Programa de Arrendamento Residencial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elebrar convênio com a Caixa Econômica Federal – CEF visando estabelecer, no âmbito do Município de Mogi das Cruzes, as atribuições de cada um dos órgãos envolvidos na implementação e desenvolvimento do PAR – PROGRAMA DE ARRENDAMENTO RESIDENCIAL, criado pela Lei Federal n° 10.188, de 12 de fevereiro de 2001, para atendimento exclusivo da necessidade de moradia da população de baixa renda, sob a forma de arrendamento residencial com opção de com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s termos e condições do convênio são estabelecidos na minuta anexa, que passa a integr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ESCAPELLA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Municipal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ipal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Municipal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28 de Novem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1:00Z</dcterms:created>
  <dc:creator>Infotec Tecnologia</dc:creator>
  <dc:description/>
  <cp:keywords/>
  <dc:language>en-US</dc:language>
  <cp:lastModifiedBy>Cliente</cp:lastModifiedBy>
  <cp:lastPrinted>2009-12-09T14:54:00Z</cp:lastPrinted>
  <dcterms:modified xsi:type="dcterms:W3CDTF">2009-12-09T16:54:00Z</dcterms:modified>
  <cp:revision>5</cp:revision>
  <dc:subject/>
  <dc:title>LEI N˚ 104</dc:title>
</cp:coreProperties>
</file>