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9, DE 21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, nesta cidade, do Serviço de Censura e Anúnci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a Prefeitura Municipal de Mogi das Cruzes, o serviço de Censura e Anúncios, incumbida da Censura, revisão dos anúncios e avisos expostos ao público, que funcionará junto ao Gabinete do senhor Prefeito Municipal, sob a orientação de uma comissão indicada pelo chefe do executivo, sendo que os componentes da comissão, deverão ser pessoas estranhas aos serviços da municipal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enhum anúncio poderá ser afixado em lugar público, sem o “visto” da comissão de Censura e Anúnc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os contraventores será imposta multa de Cr$ 100,00 (cem cruzeiros) a 500,00 (quinhentos cruzeiros), cobrada em dobro n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rviço de Censura e Anúncios negará seu “visto” aos anúncios e avisos que atender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ntra a moral e os bons costum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tra o idiom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ntra a estética d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Das decisões do serviço de Censura e Anúncios caberá recurso a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revisões deverão ser requeridas dentro do prazo de sessenta dias, a contar da instalação da comissão de Censura e Anúnc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s serviços prestados pela Comissão de Censura e anúncios, serão considerados de suma relevância para a Municipalidade, sem ônus para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40:00Z</dcterms:created>
  <dc:creator>Infotec Tecnologia</dc:creator>
  <dc:description/>
  <cp:keywords/>
  <dc:language>en-US</dc:language>
  <cp:lastModifiedBy>Comp1</cp:lastModifiedBy>
  <dcterms:modified xsi:type="dcterms:W3CDTF">2012-08-21T14:03:00Z</dcterms:modified>
  <cp:revision>4</cp:revision>
  <dc:subject/>
  <dc:title>LEI N˚ 104</dc:title>
</cp:coreProperties>
</file>