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13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.° 5.301, DE 05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nstituição da “SEMANA DA GRATIDÃO”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instituída, no Município de Mogi das Cruzes, a “SEMANA DA GRATIDÃO”, a realizar-se anualmente na última semana do mês de abr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“SEMANA DA GRATIDÃO” tem por objetivo prestar homenagem às pessoas que tenham contribuído de alguma forma para o desenvolvimento do Município, nos mais variados seg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homenagem de que trata este artigo, será prestada em memória da personalidade ou à própria perso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“SEMANA DA GRATIDÃO” poderá abranger palestras e seminários educativos, entre outros eventos de caráter educacional e cultural, para enaltecer os méritos dos homenageados, seus feitos, sua histó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presente lei será regulamentada pelo Poder Executivo no prazo de 30 (trinta) dias, a contar d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Dez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5 de Dez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MARINÊS PI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7:00Z</dcterms:created>
  <dc:creator>Infotec Tecnologia</dc:creator>
  <dc:description/>
  <cp:keywords/>
  <dc:language>en-US</dc:language>
  <cp:lastModifiedBy>NORMA</cp:lastModifiedBy>
  <cp:lastPrinted>2009-12-09T15:00:00Z</cp:lastPrinted>
  <dcterms:modified xsi:type="dcterms:W3CDTF">2010-01-11T19:50:00Z</dcterms:modified>
  <cp:revision>4</cp:revision>
  <dc:subject/>
  <dc:title>LEI N˚ 104</dc:title>
</cp:coreProperties>
</file>