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29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302, DE 10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sincorpora da classe de bem de uso comum do povo a área de propriedade municipal que especifica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desincorporada da classe de bem de uso comum do povo e transferida para as dos bens dominiais, a área de propriedade municipal, situada na Rua Zoé Arouche de Toledo esquina com a Av. Dr. Francisco Arouche de Toledo, Quadra XI – Vila Oliveira, nesta cidade, com 41,03 m², compreendendo o perímetro abaixo descrito e indicado na planta anexa n° L/2696/99 do arquivo da Secretaria Municipal de Obras e Serviços Urbanos – SMOSU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 perímetro A-B-C-D-E-A, com 41,03 m² que assim se descreve e confronta: inicia no ponto “A” localizado no ponto de intersecção do alinhamento da Av. Dr. Francisco Arouche de Toledo com a Rua Zoé Arouche; daí segue confrontando com o lote 95 no rumo de 33°05’37”SE e extensão de 17,00 m até o ponto “B”, daí deflete à direita e segue confrontando com a Av. Dr. Francisco Arouche de Toledo nos seguintes rumos e extensões “B” e “C” – 30°15’33” SW - 1,53 m; “C” e “D” – 41°11’46”NW – 7,50; “D” e “F” – 41°59’55” NW – 5,98 m; “E” e “A” desenvolvimento circular 5,85 m, encerrando a presente de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Fica o Poder Executivo autorizado a proceder a alienação, por venda, independentemente de concorrência, por preço não inferior ao da avaliação administrativa, ao senhor Sérgio Aparecido da Silva, proprietário Lindeiro, portador do RG n° 13.319.885 – SSP/SP, residente na Rua Zoé Arouche de Toledo, 35, Vila Oliveira, nest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O Poder Executivo outorgará em 30 (trinta) dias, mediante o pagamento da importância correspondente à avaliação da área de terreno, a respectiva escritura, da qual deverão constar as condições, cláusulas e termos necessários para assegurar os interesses municipais relativamente à presente alien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As despesas decorrentes da execução desta lei, inclusive as provenientes da lavratura da escritura a que alude o artigo anterior, correrão às expensas do proprietário lindei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Municipal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a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10 de Dezembr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56:00Z</dcterms:created>
  <dc:creator>Infotec Tecnologia</dc:creator>
  <dc:description/>
  <cp:keywords/>
  <dc:language>en-US</dc:language>
  <cp:lastModifiedBy>Cliente</cp:lastModifiedBy>
  <cp:lastPrinted>2009-12-09T15:01:00Z</cp:lastPrinted>
  <dcterms:modified xsi:type="dcterms:W3CDTF">2009-12-09T17:01:00Z</dcterms:modified>
  <cp:revision>5</cp:revision>
  <dc:subject/>
  <dc:title>LEI N˚ 104</dc:title>
</cp:coreProperties>
</file>