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133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04, DE 10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participar, da constituição da Fundação Agência da Bacia Hidrográfica do Alto Tietê – FABH-AT, para os fins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participar da constituição da Fundação Agência da Bacia Hidrográfica do Alto Tietê – FABH-AT, dirigida aos corpos de água superficiais e subterrâneos de domínio do Estado de São Paulo, observadas as disposições da Lei Estadual n° 10.020, de 03 de julho de 1998 e, as const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área de atuação da Fundação deverá ser a da Bacia Hidrográfica do Alto Tietê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Fundação somente será constituída após a adesão de, no mínimo, 35% (trinta e cinco por cento) do Municípios que compõem a Bacia Hidrográfica do Alto Tietê e abrangendo, pelo menos, 50% (cinqüenta por cento) da população total da Ba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No âmbito municipal, o controle dos resultados da Fundação, assim como a legitimidade dos atos de sua administração, serão exercidos pelas Secretarias Municipais de Planejamento e Urbanismo e de Finanças, sem prejuízo da fiscalização dos órgãos próprios das demais esferas de poder que a compõ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partir de sua instituição, a Fundação receberá delegação do Governo do Estado de São Paulo para exercer as ações previstas no artigo 4° da Lei Estadual n° 10.020, de 03 de julho de 1998, que deverão estar previstas em seus Esta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Fundação Agência da Bacia Hidrográfica do Alto Tietê – FABH-AT poderá exercer outras atribuições que lhe sejam compatíveis com a sua finalidade e venham acompanhadas da demonstração da existência dos recursos financeiros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 Fundação deverá estabelecer, em comum acordo com a Secretária da Fazenda do Estado de São Paulo e o Fundo Estadual de Recursos, Hídricos – FEHIDRO, o fluxo financeiro do produto pela cobrança pela utilização das águas e sua aplicação, aprovada pelo Comitê da Bacia Hidrográfica do Alto Tietê, de forma que haja garantia no sentido de que o total dos recursos assim arrecadados na Bacia estejam à sua disposição em conta bancária por ela movim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fluxo financeiro previsto neste artigo deverá prever que os recursos financeiros estaduais, referentes às dotações orçamentárias do Fundo Estadual de Recursos Hídricos – FEHIDRO, destinados as Bacias Hidrográficas, sejam transferidos à Fundação na periodicidade prevista na legislação estadual sobre execução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Para fins do disposto nesta lei, fica o Poder Executivo autorizado ain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doar à Fundação de que trata esta lei, a quantia de R$ 100,00 (cem reais) para a constituição de seu patrimônio social; e</w:t>
      </w:r>
    </w:p>
    <w:p>
      <w:pPr>
        <w:pStyle w:val="Normal"/>
        <w:ind w:firstLine="4500"/>
        <w:jc w:val="both"/>
        <w:rPr/>
      </w:pPr>
      <w:r>
        <w:rPr/>
        <w:t>II. participar das despesas da Fundação, até o limite máximo de R$ 50,00 (cinqüenta reais) mensais, até que seja implantada a cobrança pela utilização dos recursos hídricos de domínio do Governo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Fica o Poder Executivo autorizado a abrir um crédito adicional especial no valor de até R$ 800,00 (oitocentos reais) para atender às despesas decorrentes desta lei, assim como consignar recursos suficientes nos orçamentos futuros para a mesma fi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ato de abertura indicará os recursos, bem como a classificação da despesa, obedecidas às disposições do artigo 43 da Lei Federal n°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120"/>
        <w:gridCol w:w="856"/>
      </w:tblGrid>
      <w:tr>
        <w:trPr/>
        <w:tc>
          <w:tcPr>
            <w:tcW w:w="83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À LEI N° 5.304/01</w:t>
            </w:r>
          </w:p>
        </w:tc>
      </w:tr>
      <w:tr>
        <w:trPr/>
        <w:tc>
          <w:tcPr>
            <w:tcW w:w="83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TÉCNICO</w:t>
            </w:r>
          </w:p>
        </w:tc>
      </w:tr>
      <w:tr>
        <w:trPr/>
        <w:tc>
          <w:tcPr>
            <w:tcW w:w="83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 ADICIONAL ESPECIAL</w:t>
            </w:r>
          </w:p>
        </w:tc>
      </w:tr>
      <w:tr>
        <w:trPr/>
        <w:tc>
          <w:tcPr>
            <w:tcW w:w="83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ÇÃO AGÊNCIA DA BACIA HIDROGRÁFICA DO ALTO TIETÊ – FABH-AT</w:t>
            </w:r>
          </w:p>
        </w:tc>
      </w:tr>
      <w:tr>
        <w:trPr/>
        <w:tc>
          <w:tcPr>
            <w:tcW w:w="74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ULTURA E MEIO AMBIENTE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.00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E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312.72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a Constituição e Administração da Fundação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ência da Bacia Hidrográfica do Alto Tietê – FABJ - AT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.00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Correntes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.00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usteio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.00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e Encargos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2.00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e Encargos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23"/>
        <w:gridCol w:w="856"/>
      </w:tblGrid>
      <w:tr>
        <w:trPr/>
        <w:tc>
          <w:tcPr>
            <w:tcW w:w="91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URSO DISPONÍVEL </w:t>
            </w:r>
            <w:r>
              <w:rPr>
                <w:sz w:val="20"/>
                <w:szCs w:val="20"/>
              </w:rPr>
              <w:t>(inciso III, do parágrafo 1°, artigo 43 da Lei Federal n° 4.320/64)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GOVERNO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.00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212.04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ção e coordenação das atividades da Secretaria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.00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Correntes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.00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usteio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.00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ços de Terceiros e Encargos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2.00</w:t>
            </w:r>
          </w:p>
        </w:tc>
        <w:tc>
          <w:tcPr>
            <w:tcW w:w="7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e Encargos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9:00Z</dcterms:created>
  <dc:creator>Infotec Tecnologia</dc:creator>
  <dc:description/>
  <cp:keywords/>
  <dc:language>en-US</dc:language>
  <cp:lastModifiedBy>Cliente</cp:lastModifiedBy>
  <cp:lastPrinted>2009-12-09T15:03:00Z</cp:lastPrinted>
  <dcterms:modified xsi:type="dcterms:W3CDTF">2009-12-09T17:03:00Z</dcterms:modified>
  <cp:revision>3</cp:revision>
  <dc:subject/>
  <dc:title>LEI N˚ 104</dc:title>
</cp:coreProperties>
</file>