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43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05, DE 11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staura a Unidade Fiscal do Município de Mogi das Cruzes – UFM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restaurada a Unidade Fiscal do Município de Mogi das Cruzes, bem como seus múltiplos e submúltiplos, de sigla UFM, que servirão de base para a fixação, lançamento e demonstração de importâncias previstas na legislação tributária, multas administrativas e preços públicos e demais receitas, devendo sua variação ser utilizada para correção de valores constantes da legislação tributária sujeitos à atualização por índic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Unidade Fiscal do Município de Mogi das Cruzes – UFM será expressa em moeda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Para janeiro de 2002, o valor da Unidade Fiscal do Município – UFM, corresponderá a R$ 61,22 (sessenta e um reais e vinte e doi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A partir de janeiro de 2002, o valor da Unidade Fiscal do Município – UFM, será atualizado pelo Poder Executivo, anualmente, de acordo com a variação do Índice de Preços ao Consumidor Amplo – IPCA, apurado pelo Instituto Brasileiro de Geografia e Estatística – IBGE, adotando-se, para tanto, o índice acumulado dos últimos doze meses, divulgando e em vigência no mês imediatamente anterior ao do novo valor a ser fix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anual da Unidade Fiscal do Município – UFM corresponderá ao seu valor no mês de janeiro de cada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No caso d extinção do índice referido no artigo anterior, ou na falta de sua divulgação, o Poder Executivo indicará outro índice de igual natureza que o substitua, provisória ou definitivamente, para a atualização do valor da UF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Os valores que, na legislação vigente, estejam fixados em Unidades Fiscais de Referência – UFIR, serão convertidos em Unidade Fiscal do Município – UFM, a partir de 1° de janeiro de 2002, mediante sua divisão pelo fator 51,49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, em especial o parágrafo único do artigo 284 e o artigo 285 da Lei n° 1.961, de 7 de dezembro de 1970, Código Tributár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Ô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1 de Dezembr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3:00Z</dcterms:created>
  <dc:creator>Infotec Tecnologia</dc:creator>
  <dc:description/>
  <cp:keywords/>
  <dc:language>en-US</dc:language>
  <cp:lastModifiedBy>Cliente</cp:lastModifiedBy>
  <cp:lastPrinted>2009-12-09T15:04:00Z</cp:lastPrinted>
  <dcterms:modified xsi:type="dcterms:W3CDTF">2009-12-09T17:04:00Z</dcterms:modified>
  <cp:revision>7</cp:revision>
  <dc:subject/>
  <dc:title>LEI N˚ 104</dc:title>
</cp:coreProperties>
</file>