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46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06, DE 11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 à empresa AVA USINAGEM E MANUTENÇÃO LTDA. – ME, o imóvel municipal que especific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alienar, por doação à empresa AVA USINAGEM E MANUTENÇÃO LTDA. – ME, com sede e foro legal na Av. Mogiana, 61, Vila Bela Flor, nesta cidade, inscrita no CNPJ/MF sob n° 03.841.042/0001-43 e Inscrição Estadual n° 454.161.939.115, o imóvel pertencente ao patrimônio municipal com 1.516,38 m², integrante do “Núcleo Industrial Vereador Alcides Celestino Filho”, situado na Av. Presidente Castelo Branco, Distrito de Cezar de Souza, neste Município, cuja área e descrita e indicada na planta anexa n° PB/005/01 do arquivo da Secretária de Planejamento e Urbanismo, que faz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O imóvel constituído da área 05, localizado na Avenida Projetada I e distante a 114,30 m da Rua Antonio Pinto Guedes, mede 38,10 m de frente para a Avenida Projetada 1; da frente aos fundos, no lado direito de quem desta Avenida olha para o imóvel, mede 39,80 m onde faz divisa com a área 06, no seu lado esquerdo, mede 39,80 m onde faz divisa com a área 04; nos fundos mede 38,10 m onde faz divisa com a R.OHM do Brasil Eletrônica Ltda. O perímetro acima descrito encerra uma área de 1.516,38 m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área descrita no artigo anterior, destina-se, exclusivamente à instalação de uma unidade empresarial, para industrialização de peças, acessórios, utensílios para maquinas industriais e ferramentas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presentação do projeto na Prefeitura: até 60 (sessenta) dias contados da lavratura da escritura de doação do terreno, acompanhado dos protocolos respectivos requerendo a aprovação do mesmo nos seguintes órgãos: Vigilância Sanitária, CETESB – Companhia de Tecnologia e Saneamento Ambiental, Corpo de Bombeiros e no SEMAE Serviço Municipal de Água e Esgoto:</w:t>
      </w:r>
    </w:p>
    <w:p>
      <w:pPr>
        <w:pStyle w:val="Normal"/>
        <w:ind w:firstLine="4500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- inicio da operação da unidade empresarial: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a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s despesas decorrentes da execução desta lei, inclusive a proveniente da lavratura da escritura a que se refere o artigo anterior, correrão às expensas da donat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1 de Dezembro de 2001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53:00Z</dcterms:created>
  <dc:creator>Infotec Tecnologia</dc:creator>
  <dc:description/>
  <cp:keywords/>
  <dc:language>en-US</dc:language>
  <cp:lastModifiedBy>Cliente</cp:lastModifiedBy>
  <cp:lastPrinted>2009-12-09T15:05:00Z</cp:lastPrinted>
  <dcterms:modified xsi:type="dcterms:W3CDTF">2009-12-09T17:05:00Z</dcterms:modified>
  <cp:revision>3</cp:revision>
  <dc:subject/>
  <dc:title>LEI N˚ 104</dc:title>
</cp:coreProperties>
</file>