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149/01</w:t>
      </w:r>
    </w:p>
    <w:p>
      <w:pPr>
        <w:pStyle w:val="Normal"/>
        <w:rPr/>
      </w:pPr>
      <w:r>
        <w:rPr/>
      </w:r>
    </w:p>
    <w:p>
      <w:pPr>
        <w:pStyle w:val="Normal"/>
        <w:jc w:val="center"/>
        <w:rPr>
          <w:b/>
          <w:b/>
        </w:rPr>
      </w:pPr>
      <w:r>
        <w:rPr>
          <w:b/>
        </w:rPr>
        <w:t>LEI N˚ 5.308, DE 11 DE DEZEM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autorização ao Poder Executivo para alienar, por doação à empresa MONTREAL MADEIRA E METERIAL P/ CONSTRUÇÃO LTDA. – ME, o imóvel municipal que especifica,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jc w:val="both"/>
        <w:rPr>
          <w:b/>
          <w:b/>
        </w:rPr>
      </w:pPr>
      <w:r>
        <w:rPr>
          <w:b/>
        </w:rPr>
      </w:r>
    </w:p>
    <w:p>
      <w:pPr>
        <w:pStyle w:val="Normal"/>
        <w:ind w:firstLine="4500"/>
        <w:jc w:val="both"/>
        <w:rPr/>
      </w:pPr>
      <w:r>
        <w:rPr>
          <w:b/>
        </w:rPr>
        <w:t>Art. 1˚</w:t>
      </w:r>
      <w:r>
        <w:rPr/>
        <w:t xml:space="preserve"> Fica o Poder Executivo autorizado a alienar, por doação à empresa MONTREAL MADEIRAS E MATERIAL P/ CONSTRUÇÃO LTDA. - ME com sede e foro legal na Rua 6 de Junho, 102, Distrito de Taiaçupeba, neste Município, inscrita no CNPJ/MF sob n° 53.125.985/0001-48 e Inscrição Estadual n° 454.067.117, o imóvel pertencente ao patrimônio municipal com 5.002,00 m², no “Núcleo Industrial Vereador Alcides Celestino Filho”, situado na Av. Presidente Castelo Branco, Distrito de Cezar de Souza, neste Município, cuja área e descrita e indicada na planta anexa n° PB/005/01 do arquivo da Secretária de Planejamento e Urbanismo, que faz parte integrante desta lei:</w:t>
      </w:r>
    </w:p>
    <w:p>
      <w:pPr>
        <w:pStyle w:val="Normal"/>
        <w:ind w:firstLine="4500"/>
        <w:jc w:val="both"/>
        <w:rPr/>
      </w:pPr>
      <w:r>
        <w:rPr/>
      </w:r>
    </w:p>
    <w:p>
      <w:pPr>
        <w:pStyle w:val="Normal"/>
        <w:ind w:firstLine="4500"/>
        <w:jc w:val="both"/>
        <w:rPr/>
      </w:pPr>
      <w:r>
        <w:rPr>
          <w:b/>
        </w:rPr>
        <w:t xml:space="preserve">DESCRIÇÃO: </w:t>
      </w:r>
      <w:r>
        <w:rPr/>
        <w:t>O imóvel constituído da área 13, localizado na Avenida Projetada 2 e distante a 155,50 m da Av. Presidente Castelo Branco, mede 61,00 m de frente para Avenida Projetada 2; da frente aos fundos, no lado direito de quem desta Avenida olha para o imóvel, mede 82,00 m onde faz divisa com a área 14; no seu lado esquerdo, mede 82,00 m onde faz divisa com área 12; nos fundos, mede 61,00 m onde faz divisa com parte da área. O perímetro acima descrito encerra uma área de 5.002,00 m².</w:t>
      </w:r>
    </w:p>
    <w:p>
      <w:pPr>
        <w:pStyle w:val="Normal"/>
        <w:jc w:val="both"/>
        <w:rPr/>
      </w:pPr>
      <w:r>
        <w:rPr/>
      </w:r>
    </w:p>
    <w:p>
      <w:pPr>
        <w:pStyle w:val="Normal"/>
        <w:ind w:firstLine="4500"/>
        <w:jc w:val="both"/>
        <w:rPr/>
      </w:pPr>
      <w:r>
        <w:rPr>
          <w:b/>
        </w:rPr>
        <w:t xml:space="preserve">Art. 2° </w:t>
      </w:r>
      <w:r>
        <w:rPr/>
        <w:t>A área descrita no artigo anterior, destina-se, exclusivamente à instalação de uma unidade empresarial, para fabricação de térmico para fax, caixas automáticos bancários, pedágio, papel autocopiativo para PDV, cupom fiscal para supermercados, caixas de banco, comércio, rebobinação parcial (bobinas médias), rebobinação final (bobinas para uso final) e laminação do papel térmico (transformação em auto-adesivo);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B – Companhia de Tecnologia e Saneamento Ambiental, Corpo de Bombeiros e no SEMAE Serviço Municipal de Água e Esgoto:</w:t>
      </w:r>
    </w:p>
    <w:p>
      <w:pPr>
        <w:pStyle w:val="Normal"/>
        <w:ind w:firstLine="4500"/>
        <w:jc w:val="both"/>
        <w:rPr/>
      </w:pPr>
      <w:r>
        <w:rPr/>
        <w:t>II- apresentação, na Prefeitura, até 120 (cento e vinte) dias após a entrada do projeto, dos comprovantes definitivos da aprovação do projeto pelos órgãos relacionados no inciso anterior;</w:t>
      </w:r>
    </w:p>
    <w:p>
      <w:pPr>
        <w:pStyle w:val="Normal"/>
        <w:ind w:firstLine="4500"/>
        <w:jc w:val="both"/>
        <w:rPr/>
      </w:pPr>
      <w:r>
        <w:rPr/>
        <w:t>III- ini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 </w:t>
      </w:r>
      <w:r>
        <w:rPr/>
        <w:t>Qualquer infração às obrigações previstas nesta lei implicará na reversão do imóvel e eventuais benfeitorias edificadas ao patrimônio municipal, independentemente de qualquer indenização ou providência judicial ou extrajudicial.</w:t>
      </w:r>
    </w:p>
    <w:p>
      <w:pPr>
        <w:pStyle w:val="Normal"/>
        <w:jc w:val="both"/>
        <w:rPr/>
      </w:pPr>
      <w:r>
        <w:rPr/>
      </w:r>
    </w:p>
    <w:p>
      <w:pPr>
        <w:pStyle w:val="Normal"/>
        <w:ind w:firstLine="4500"/>
        <w:jc w:val="both"/>
        <w:rPr/>
      </w:pPr>
      <w:r>
        <w:rPr>
          <w:b/>
        </w:rPr>
        <w:t xml:space="preserve">Parágrafo único. </w:t>
      </w:r>
      <w:r>
        <w:rPr/>
        <w:t>Igualmente, qualquer descumprimento das questões acordadas com a Prefeitura, ou a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Art. 4° </w:t>
      </w:r>
      <w:r>
        <w:rPr/>
        <w:t>O Poder Executivo outorgará em 30 (trinta) dias, contados da publicação desta lei, a escritura de doação, da qual deverão constar as condições e cláusulas que assegurem os interesses do Município relativamente à presente doação.</w:t>
      </w:r>
    </w:p>
    <w:p>
      <w:pPr>
        <w:pStyle w:val="Normal"/>
        <w:ind w:firstLine="4500"/>
        <w:jc w:val="both"/>
        <w:rPr/>
      </w:pPr>
      <w:r>
        <w:rPr/>
      </w:r>
    </w:p>
    <w:p>
      <w:pPr>
        <w:pStyle w:val="Normal"/>
        <w:ind w:firstLine="4500"/>
        <w:jc w:val="both"/>
        <w:rPr/>
      </w:pPr>
      <w:r>
        <w:rPr>
          <w:b/>
        </w:rPr>
        <w:t xml:space="preserve">Art. 5° </w:t>
      </w:r>
      <w:r>
        <w:rPr/>
        <w:t>As despesas decorrentes da execução desta lei, inclusive a proveniente da lavratura da escritura a que se refere o artigo anterior, correrão às expensas da donatária.</w:t>
      </w:r>
    </w:p>
    <w:p>
      <w:pPr>
        <w:pStyle w:val="Normal"/>
        <w:jc w:val="both"/>
        <w:rPr>
          <w:b/>
          <w:b/>
        </w:rPr>
      </w:pPr>
      <w:r>
        <w:rPr>
          <w:b/>
        </w:rPr>
      </w:r>
    </w:p>
    <w:p>
      <w:pPr>
        <w:pStyle w:val="Normal"/>
        <w:ind w:firstLine="4500"/>
        <w:jc w:val="both"/>
        <w:rPr/>
      </w:pPr>
      <w:r>
        <w:rPr>
          <w:b/>
        </w:rPr>
        <w:t xml:space="preserve">Art. 6°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t>Prefeitura Municipal de Mogi das Cruzes, em 11 de Dezem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rPr/>
      </w:pPr>
      <w:r>
        <w:rPr/>
      </w:r>
    </w:p>
    <w:p>
      <w:pPr>
        <w:pStyle w:val="Normal"/>
        <w:jc w:val="center"/>
        <w:rPr/>
      </w:pPr>
      <w:r>
        <w:rPr/>
        <w:t>ÁLVARO RODRIGUES DOS SANTO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JOSÉ JOÃO MOSSRI</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Administrativo e publicada no Quadro de Editais da Portaria Municipal em 11 de Dezembro de 200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6:00Z</dcterms:created>
  <dc:creator>Infotec Tecnologia</dc:creator>
  <dc:description/>
  <cp:keywords/>
  <dc:language>en-US</dc:language>
  <cp:lastModifiedBy>Cliente</cp:lastModifiedBy>
  <cp:lastPrinted>2009-12-09T15:08:00Z</cp:lastPrinted>
  <dcterms:modified xsi:type="dcterms:W3CDTF">2009-12-09T17:08:00Z</dcterms:modified>
  <cp:revision>3</cp:revision>
  <dc:subject/>
  <dc:title>LEI N˚ 104</dc:title>
</cp:coreProperties>
</file>