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50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09, DE 11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POLITECNIC SERVICE &amp; PARTS INDÚSTRIA E COMÉRCIO LTDA., o imóvel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POLITECNIC SERVICE &amp; PARTS INDÚSTRIA E COMÉRCIO LTDA. com sede e foro legal na Rua Ferrucio Sandoli, 377, Americanópolis – São Paulo, inscrita no CNPJ/MF sob n° 01.092.697/0001-30 e Inscrição Estadual n° 115.354.009.114, o imóvel pertencente ao patrimônio municipal com 4.949,61 m², no “Núcleo Industrial Vereador Alcides Celestino Filho”, situado na Av. Presidente Castelo Branco, Distrito de Cezar de Souza, neste Município, cuja área e descrita e indicada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16, localizado na confluência da Avenida Projetada 2 com a Rua Antônio Pinto Guedes, mede 45,95 m de frente para a Avenida Projetada 2; 23,65 m em linha curva na confluência das citadas vias; da frente aos fundos, no lado direito de quem da Avenida Projetada 2 olha para o imóvel, mede 67,00 m onde faz divisa com a Rua Antônio Pinto Guedes; no seu lado esquerdo, mede 82,00 m onde faz divisa com a área 15; nos fundos, mede 60,95 m onde faz divisa com a área 11. O perímetro acima descrito encerra uma área de 4.949,61 m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equipamentos de apoio à aeronaves: escadas de passageiros e manutenção; carretas de bagagens, manutenção e RAIO X, QTA, QTU e acessórios, barras de reboque para aeronaves, dolies P6, P7 e Racks, docas especiais, macacos hidráulicos, empilhadeiras elétricas e a combustão, monovias, ponte rolantes, pórticos e elevadores industriais, transportadores hidráulicos e manuais; carretas industriais, usinagem e projetos especiai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1 de Dezembro de 2001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5:00Z</dcterms:created>
  <dc:creator>Infotec Tecnologia</dc:creator>
  <dc:description/>
  <cp:keywords/>
  <dc:language>en-US</dc:language>
  <cp:lastModifiedBy>Cliente</cp:lastModifiedBy>
  <cp:lastPrinted>2009-12-09T15:10:00Z</cp:lastPrinted>
  <dcterms:modified xsi:type="dcterms:W3CDTF">2009-12-09T17:10:00Z</dcterms:modified>
  <cp:revision>3</cp:revision>
  <dc:subject/>
  <dc:title>LEI N˚ 104</dc:title>
</cp:coreProperties>
</file>