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30, DE 21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siderando de utilidade pública os Sindicatos de Trabalhadores deste Municípi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onsiderados de utilidade pública, municipal, todos os Sindicatos de Trabalhadores e Federações de Sindicatos de Trabalhadores, no Município de Mogi das Cruzes, que estejam legalmente constituídos e reconhecidos pelo Ministério do Trabalh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1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55:00Z</dcterms:created>
  <dc:creator>Infotec Tecnologia</dc:creator>
  <dc:description/>
  <cp:keywords/>
  <dc:language>en-US</dc:language>
  <cp:lastModifiedBy>Comp1</cp:lastModifiedBy>
  <dcterms:modified xsi:type="dcterms:W3CDTF">2012-08-21T14:08:00Z</dcterms:modified>
  <cp:revision>4</cp:revision>
  <dc:subject/>
  <dc:title>LEI N˚ 104</dc:title>
</cp:coreProperties>
</file>