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51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10, DE 11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R.F.P. USINAGENS INDÚSTRIAIS LTDA. - EPP, o imóvel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R.F.P. USINAGENS INDÚSTRIAIS LTDA. – EPP, com sede e foro legal na Rua Adolfo Lutz, 193, Distrito de Cezar de Souza, neste Município, inscrita no CNPJ/MF sob n° 03.004.416/0001-76 e Inscrição Estadual n° 454.171.215.110, o imóvel pertencente ao patrimônio municipal com 5.002,00 m², no “Núcleo Industrial Vereador Alcides Celestino Filho”, situado na Av. Presidente Castelo Branco, Distrito de Cezar de Souza, neste Município, cuja área e descrita e indicada na planta anexa n° PB/005/01 do arquivo da Secretária Municipal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10, localizado na Avenida Projetada 1 e distante a 60,95 m da Rua Antônio Pinto Guedes, mede 61,00 m de frente para a Avenida Projetada 1; da frente aos fundos, no lado direito de quem desta Avenida olha para o imóvel, mede 82,00 m onde faz divisa com a área 09; no seu lado esquerdo, mede 82,00 m onde faz divisa com a área 11; nos fundos mede 61,00 m onde faz divisa com a área 15. O perímetro acima descrito encerra uma área de 5.002,00 m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ferramentais para montagens de aviões (EMBRAER), peças automotivas e prestação de serviços de usinas;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1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3:00Z</dcterms:created>
  <dc:creator>Infotec Tecnologia</dc:creator>
  <dc:description/>
  <cp:keywords/>
  <dc:language>en-US</dc:language>
  <cp:lastModifiedBy>Cliente</cp:lastModifiedBy>
  <cp:lastPrinted>2009-12-09T15:11:00Z</cp:lastPrinted>
  <dcterms:modified xsi:type="dcterms:W3CDTF">2009-12-09T17:14:00Z</dcterms:modified>
  <cp:revision>3</cp:revision>
  <dc:subject/>
  <dc:title>LEI N˚ 104</dc:title>
</cp:coreProperties>
</file>