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53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311, DE 11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lienar, por doação à empresa MARCOS SIDNEI REBOLLEDO ARRNZ (GALLEON pré-fabricados), o imóvel municipal que especifica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alienar, por doação à empresa MARCOS SIDNEI REBOLLEDO ARRNZ (GALLEON pré-fabricados), com sede e foro legal na Av. Lothar Waldemar Hoehne, 2082, Ponte Grande, nesta cidade inscrita no CNPJ/MF sob n° 00.329.518/0001-73 e Inscrição Estadual n° 331.012.467.112, o imóvel pertencente ao patrimônio municipal, com 15.735,74 m², integrante do “Núcleo Industrial Vereador Alcides Celestino Filho”, situado na Av. Presidente Castelo Branco, Distrito de Cezar de Souza, neste Município, contido no perímetro e área abaixo descritos indicados na planta anexa n° PB/005/01 do arquivo da Secretária Municipal de Planejamento e Urbanismo, que faz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22, localizada na Avenida Projetada 2, entre a Av. Projetada 3 e Rua Antônio Pinto Guedes, mede 156,00 m de frente para Avenida Projetada 2; 23,56 m em linha curva na confluência da Avenida Projetada 2 com a Avenida Projetada 3; da frente aos fundos, no lado direito de quem da Avenida Projetada 2 olha para o imóvel, mede 70,12 m onde faz divisa com a Avenida Projetada 3; 23,56 m em linha curva na confluência da Avenida Projetada 2 com a Rua Antônio Pinto Guedes; no seu lado esquerdo mede 70,12 m onde faz divisa com a Rua Antônio Pinto Guedes; nos fundos, mede 186,00 m onde faz divisa com as áreas 23 e 29. O perímetro acima descrito encerra uma área de 15.735,74 m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área descrita no artigo anterior, destina-se, exclusivamente à instalação de uma unidade empresarial, para fabricação de galpões estruturais verticais, coberturas para veículos e lajes pré fabricadas em concreto armado, devendo as obras obedecerem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presentação do projeto na Prefeitura: até 60 (sessenta) dias contados da lavratura da escritura de doação do terreno, acompanhado dos protocolos respectivos requerendo a aprovação do mesmo nos seguintes órgãos: Vigilância Sanitária, CETESB – Companhia de Tecnologia e Saneamento Ambiental, Corpo de Bombeiros e no SEMAE Serviço Municipal de Água e Esgoto:</w:t>
      </w:r>
    </w:p>
    <w:p>
      <w:pPr>
        <w:pStyle w:val="Normal"/>
        <w:ind w:firstLine="4500"/>
        <w:jc w:val="both"/>
        <w:rPr/>
      </w:pPr>
      <w:r>
        <w:rPr/>
        <w:t>II- apresentação, na Prefeitura,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- inicio da operação da unidade empresarial: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a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s despesas decorrentes da execução desta lei, inclusive a proveniente da lavratura da escritura a que se refere o artigo anterior, correrão às expensas da donatá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1 de Dezembro de 2001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04:00Z</dcterms:created>
  <dc:creator>Infotec Tecnologia</dc:creator>
  <dc:description/>
  <cp:keywords/>
  <dc:language>en-US</dc:language>
  <cp:lastModifiedBy>Cliente</cp:lastModifiedBy>
  <cp:lastPrinted>2009-12-09T15:12:00Z</cp:lastPrinted>
  <dcterms:modified xsi:type="dcterms:W3CDTF">2009-12-09T17:12:00Z</dcterms:modified>
  <cp:revision>3</cp:revision>
  <dc:subject/>
  <dc:title>LEI N˚ 104</dc:title>
</cp:coreProperties>
</file>