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75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13, DE 12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de ZUPI-1 para ZC-2 a que se refere a Lei n° 2.683, de 16 de agosto de 1982 e suas alterações, a área compreendida no perímetro que especifica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lterada, de ZUPI-1 (Zona de Uso Predominantemente Industrial) para ZC-2 (Zona Comercial e de Serviços Sub-Centro) a que se refere a Lei n° 2.683, de 16 de agosto de 1982 e sua alterações, que dispõe sobre o ordenamento do uso e ocupação do solo, a área compreendida no perímetro abaixo descr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 xml:space="preserve">DESCRIÇÃO: </w:t>
      </w:r>
      <w:r>
        <w:rPr/>
        <w:t>A área tem seu início na interseção da Rua José Lemos com a Av. Vereador Dante Jordão Stoppa; segue por esta até a confluência da ZUC (Zona de Uso Controlado); deflete à direita e segue por esta até a confluência de Linha Férrea; deflete a direita e segue por esta até a Av. Ricieri José Marcatto; deflete à direita e segue por esta até a Rua Doutor Rômulo Pasqualini; deflete à direita e segue por esta até a Av. Vereador Antônio Teixeira Muriz; deflete a direita e segue por esta até a Rua José Lemos; deflete à direita e segue por esta até o ponto inicial da presente descrição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representação espacial o perímetro descrito neste artigo, está indicado na planta n° US 005/01, na escala 1:10.000, que fica fazendo parte integrante desta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2 de Dezembro de 2001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38:00Z</dcterms:created>
  <dc:creator>Infotec Tecnologia</dc:creator>
  <dc:description/>
  <cp:keywords/>
  <dc:language>en-US</dc:language>
  <cp:lastModifiedBy>Cliente</cp:lastModifiedBy>
  <cp:lastPrinted>2009-12-09T15:15:00Z</cp:lastPrinted>
  <dcterms:modified xsi:type="dcterms:W3CDTF">2009-12-09T17:15:00Z</dcterms:modified>
  <cp:revision>3</cp:revision>
  <dc:subject/>
  <dc:title>LEI N˚ 104</dc:title>
</cp:coreProperties>
</file>