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73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316, DE 13 DE DEZ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onferir nova redação ao Convênio celebrado com o Governo do Estado de São Paulo, por intermédio da Secretária da Segurança Pública – Delegacia Seccional de Polícia/Núcleo de Perícias Médico Legais de Mogi das Cruzes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o Poder executivo autorizado a conferir nova redação ao Convênio celebrado com o Governo do Estado de São Paulo, por intermédio da Secretaria da Segurança Pública – Delegacia Seccional de Polícia/Núcleo de Perícias Médico Legais de Mogi das Cruzes, nos termos do Decreto n° 975, de 8 de agosto de 1994, na forma da minuta anexa, que fixa fazendo parte integrante desta lei, inclusive termos aditivos que se fizerem necessários para o efetivo desenvolvimento dos serviços de perícias médico legais, realizados por médicos legistas e pessoais técnico do Núcleo de Perícias Médicos Legais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Fica o Poder executivo autorizado a com ceder gratificação especial aos Médicos Legistas, no valor correspondente ao Padrão de Vencimentos “E-12-B” e, aos Técnicos de Necropsia, no valor correspondente ao padrão de vencimentos “E-6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° </w:t>
      </w:r>
      <w:r>
        <w:rPr/>
        <w:t>A gratificação a que alude o caput tem natureza de pro labore e não gera direito adquirido aos seus beneficiários, podendo ser revogada a qualquer temp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§ 2° </w:t>
      </w:r>
      <w:r>
        <w:rPr/>
        <w:t>As despesas decorrentes da execução, da presente lei correrão por conta das dotações próprias constantes do orçamento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Dezem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, Departamento Administrativo e publicada no Quadro de Editais da Portaria Municipal em 13 de Dezembro de 2001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24:00Z</dcterms:created>
  <dc:creator>Infotec Tecnologia</dc:creator>
  <dc:description/>
  <cp:keywords/>
  <dc:language>en-US</dc:language>
  <cp:lastModifiedBy>Cliente</cp:lastModifiedBy>
  <cp:lastPrinted>2009-12-09T15:18:00Z</cp:lastPrinted>
  <dcterms:modified xsi:type="dcterms:W3CDTF">2009-12-09T17:18:00Z</dcterms:modified>
  <cp:revision>3</cp:revision>
  <dc:subject/>
  <dc:title>LEI N˚ 104</dc:title>
</cp:coreProperties>
</file>