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1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17, DE 13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no Município de Mogi das Cruzes, o “Dia do Distrito de Bras Cubas”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instituído no Município de Mogi das Cruzes, o “Dia do Distrito de Bras Cubas”, a ser comemorado em 15 de dezem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e evento fará parte do Calendário Oficial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decorrentes da execução desta lei correrão por conta das dotações orçamentárias próprias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RANDYR FERRAZ DE CAMPOS</w:t>
      </w:r>
    </w:p>
    <w:p>
      <w:pPr>
        <w:pStyle w:val="Normal"/>
        <w:jc w:val="center"/>
        <w:rPr/>
      </w:pPr>
      <w:r>
        <w:rPr/>
        <w:t>Secretário de Cultura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, Departamento Administrativo e publicada no Quadro de Editais da Portaria Municipal em 13 de Dezembro de 2001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1:00Z</dcterms:created>
  <dc:creator>Infotec Tecnologia</dc:creator>
  <dc:description/>
  <cp:keywords/>
  <dc:language>en-US</dc:language>
  <cp:lastModifiedBy>Cliente</cp:lastModifiedBy>
  <cp:lastPrinted>2009-12-09T15:19:00Z</cp:lastPrinted>
  <dcterms:modified xsi:type="dcterms:W3CDTF">2009-12-09T17:19:00Z</dcterms:modified>
  <cp:revision>3</cp:revision>
  <dc:subject/>
  <dc:title>LEI N˚ 104</dc:title>
</cp:coreProperties>
</file>