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48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° 5.318, DE 17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 à empresa MOGI CLAGEL DISTRIBUIDORA LTDA., o imóvel municipal que especific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°</w:t>
      </w:r>
      <w:r>
        <w:rPr/>
        <w:t xml:space="preserve"> Fica o Poder Executivo autorizado a alienar, por doação à empresa MOGI CLAGEL DISTRIBUIDORA LTDA., com sede e foro legal na Rua José Henrique Lagden, 101 – Vila Armênia, nesta cidade, inscrita no CNPJ/MF sob n° 02.402.529/0001-67 e Inscrição Estadual n° 454.162.935.117, o imóvel pertencente ao patrimônio municipal, com 2.014,65 m², no “Núcleo Industrial Vereador Alcides Celestino Filho”, situado na Av. Presidente Castelo Branco, Distrito de Cezar de Souza, neste Município, cuja área é descrita e indicada na planta anexa n° PB/005/01 do arquivo da Secretária de Planejamento e Urbanismo, que faz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28, localizada na Avenida Projetada 4, lado esquerdo de quem da Rua Antonio Pinto Guedes entra nesta Avenida e distante a 48,52 m da Avenida Projetada 3, mede 39,05 m de frente para a Avenida Projetada 4; da frente aos fundos, no lado direito, de quem desta Avenida olha para o imóvel, mede 48,20 m onde faz divisa com área 29; no lado esquerdo, mede 60,70 m onde faz divisa com área 27; nos fundos, mede 37,00 m onde faz divisa com a área 26. O perímetro acima descrito encerra uma área de 2.014,65 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área descrita no artigo anterior, destina-se, exclusivamente à instalação de uma unidade empresarial, para comercialização de ovos “in natura” e pasteurizados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presentação do projeto na Prefeitura: até 60 (sessenta) dias contados da lavratura da escritura de doação do terreno, acompanhado dos protocolos respectivos requerendo a aprovação do mesmo nos seguintes órgãos: Vigilância Sanitária, CETESB – Companhia de Tecnologia e Saneamento Ambiental, Corpo de Bombeiros e no SEMAE Serviço Municipal de Água e Esgoto:</w:t>
      </w:r>
    </w:p>
    <w:p>
      <w:pPr>
        <w:pStyle w:val="Normal"/>
        <w:ind w:firstLine="4500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- inicio da operação da unidade empresarial: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a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s despesas decorrentes da execução desta lei, inclusive a proveniente da lavratura da escritura a que se refere o artigo anterior, correrão às expensas da donat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7 de Dezembro de 2001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47:00Z</dcterms:created>
  <dc:creator>Infotec Tecnologia</dc:creator>
  <dc:description/>
  <cp:keywords/>
  <dc:language>en-US</dc:language>
  <cp:lastModifiedBy>user</cp:lastModifiedBy>
  <cp:lastPrinted>2010-01-11T16:48:00Z</cp:lastPrinted>
  <dcterms:modified xsi:type="dcterms:W3CDTF">2010-01-11T18:51:00Z</dcterms:modified>
  <cp:revision>4</cp:revision>
  <dc:subject/>
  <dc:title>LEI N˚ 104</dc:title>
</cp:coreProperties>
</file>