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5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19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SAMARO BRASIL LTDA.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SAMARO BRASIL LTDA., com sede e foro legal na Rua Cap. Pacheco Chaves, 338, Vila Prudente, São Paulo – SP, inscrita no CNPJ/MF sob n° 02.726.129/0001-07 e Inscrição Estadual n° 115.169.521.114, o imóvel pertencente ao patrimônio municipal, com 5.002,00 m², integrante do “Núcleo Industrial Vereador Alcides Celestino Filho”, situado na Av. Presidente Castelo Branco, Distrito de Cezar de Souza, neste Município, contido no perímetro e área abaixo descrito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4, localizado na Avenida Projetada 2 e distante a 121,95 m da Rua Antônio Pinto Guedes, mede 61,00 m de frente para a Avenida Projetada 2; da frente aos fundos, no lado direito, de quem desta Avenida olha para o imóvel, mede 82,00 m onde faz divisa com área 15; no seu lado esquerdo, mede 82,00 m onde faz divisa com a área 13; nos fundos, mede 61,00 m onde faz divisa com parte da área 09. O perímetro acima descrito encerra uma área de 5.002,00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máquinas de café expresso de uso doméstico e profissional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20:00Z</dcterms:created>
  <dc:creator>Infotec Tecnologia</dc:creator>
  <dc:description/>
  <cp:keywords/>
  <dc:language>en-US</dc:language>
  <cp:lastModifiedBy>Cliente</cp:lastModifiedBy>
  <cp:lastPrinted>2009-12-09T15:21:00Z</cp:lastPrinted>
  <dcterms:modified xsi:type="dcterms:W3CDTF">2009-12-09T17:21:00Z</dcterms:modified>
  <cp:revision>3</cp:revision>
  <dc:subject/>
  <dc:title>LEI N˚ 104</dc:title>
</cp:coreProperties>
</file>