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7/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0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TECHFOAM INDÚSTRIA E COMÉRCIO LTDA., 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TECHFOAM INDÚSTRIA E COMÉRCIO LTDA., com sede e foro legal na Rodovia Índio Tibiriça, 4.444, km 67, Suzano - SP inscrita no CNPJ/MF sob n° 58.570.284/0001-31 e Inscrição Estadual n° 672.053.453.113, o imóvel pertencente ao patrimônio municipal, com 10.004 m², integrante do “Núcleo Industrial Vereador Alcides Celestino Filho”, situado na Av. Presidente Castelo Branco, Distrito de Cezar de Souza, neste Município, contido no perímetro e área abaixo descritos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12, localizada na Avenida Projetada 2, lado esquerdo, de quem da Avenida Presidente Castelo Branco entra na Av. Projetada 2, distante a 33,50 m da Avenida Presidente Castelo Branco, mede 122,00 m de frente para a Avenida Projetada 2; da frente aos fundos, no lado direito, de quem desta Avenida olha para o imóvel, mede 82,00 m onde faz divisa com área 13; no seu lado esquerdo, mede 82,00 m, onde faz divisa com a área municipal de uso comum de todas as áreas; nos fundos, mede 122,00 m onde faz divisa com a área 08. O perímetro acima descrito encerra uma área de 10.004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colchões e artigos de colchoaria e seus derivado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7:00Z</dcterms:created>
  <dc:creator>Infotec Tecnologia</dc:creator>
  <dc:description/>
  <cp:keywords/>
  <dc:language>en-US</dc:language>
  <cp:lastModifiedBy>Cliente</cp:lastModifiedBy>
  <cp:lastPrinted>2009-12-09T15:22:00Z</cp:lastPrinted>
  <dcterms:modified xsi:type="dcterms:W3CDTF">2009-12-09T17:22:00Z</dcterms:modified>
  <cp:revision>3</cp:revision>
  <dc:subject/>
  <dc:title>LEI N˚ 104</dc:title>
</cp:coreProperties>
</file>