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° 159/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.° 5.321, DE 17 DE DEZ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>Dispõe sobre autorização ao Poder Executivo para alienar, por doação à empresa COOPERATIVA AGROINDUSTRIAL DE ESCARGÔ CANTAREIRA – CAEC, o imóvel municipal que especifica,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°</w:t>
      </w:r>
      <w:r>
        <w:rPr/>
        <w:t xml:space="preserve"> Fica o Poder Executivo autorizado a alienar, por doação à empresa COOPERATIVA AGROINDUSTRIAL DE ESCARGÔ CANTAREIRA – CAEC, com sede e foro legal na Rua Marcos Arruda, 729, sala 5 bmt – Belenzinho – SP, inscrita no CNPJ/MF sob n° 04.102.944/0001-20, o imóvel pertencente ao patrimônio municipal, com 7.893,03 m², integrante do Loteamento Industrial de Cezar de Souza, situado na Av. Floresbal Chacon Martins neste Município, contido na área e perímetro abaixo descritos e indicados na planta anexa n° L/1.814/93 do arquivo da Secretaria de Obras e Serviços Urbanos, que faz parte desta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O imóvel constituído da área 5, localizado no alinhamento do lado direito da Av. Floresbal Chacon Martins, distante 55,00 m da intersecção dos alinhamentos dessa Avenida com a Rua Pedro Genoves, mede 37,65m de frente para a Av. Floresbal Chacon Martins; da frente aos fundos, no lado direito de quem desta olha para o imóvel, mede 225,42 m onde faz divisa com a propriedade da empresa Chacon e Irmãos Ltda; no seu lado esquerdo, mede 210,30 m onde faz divisa com a área municipal; nos fundos mede 36,00 m, onde faz divisa com área municipal. O perímetro acima descrito encerra uma área de 7.893,03 m²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 área descrita no artigo anterior, destina-se, exclusivamente à instalação de uma unidade empresarial, para fabricação de produtos industrializados de escargô, devendo as obras obedecerem ao seguinte cronograma mínim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apresentação do projeto na Prefeitura: até 60 (sessenta) dias contados da lavratura da escritura de doação do terreno, acompanhado dos protocolos respectivos requerendo a aprovação do mesmo nos seguintes órgãos: Vigilância Sanitária, CETESB – Companhia de Tecnologia e Saneamento Ambiental, Corpo de Bombeiros e no SEMAE Serviço Municipal de Água e Esgoto:</w:t>
      </w:r>
    </w:p>
    <w:p>
      <w:pPr>
        <w:pStyle w:val="Normal"/>
        <w:ind w:firstLine="4500"/>
        <w:jc w:val="both"/>
        <w:rPr/>
      </w:pPr>
      <w:r>
        <w:rPr/>
        <w:t>II- apresentação, na Prefeitura, até 120 (cento e vinte) dias após a entrada do projeto, dos comprovantes definitivos da aprovação do projeto pelos órgãos relacionados no inciso anterior;</w:t>
      </w:r>
    </w:p>
    <w:p>
      <w:pPr>
        <w:pStyle w:val="Normal"/>
        <w:ind w:firstLine="4500"/>
        <w:jc w:val="both"/>
        <w:rPr/>
      </w:pPr>
      <w:r>
        <w:rPr/>
        <w:t>III- inicio da operação da unidade empresarial: até 18 (dezoito) meses após a aprovação do projeto pela Prefe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Qualquer infração às obrigações previstas nesta lei implicará na reversão do imóvel e eventuais benfeitorias edificadas ao patrimônio municipal, independentemente de qualquer indenização ou providência judicial ou extra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Igualmente, qualquer descumprimento das questões acordadas com a Prefeitura, ou a verificação de incorreção em informações fornecidas pela empresa, o Município terá imediato e desembaraçado direito à reversão do imóvel doado, ao seu patrimônio, inclusive com as benfeitorias que nele eventualmente venham a ser implant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O Poder Executivo outorgará em 30 (trinta) dias, contados da publicação desta lei, a escritura de doação, da qual deverão constar as condições e cláusulas que assegurem os interesses do Município relativamente à present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As despesas decorrentes da execução desta lei, inclusive a proveniente da lavratura da escritura a que se refere o artigo anterior, correrão às expensas da donatá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Dezembro de 2001, 44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ÁLVARO RODRIGUES DOS SANTO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- Departamento Administrativo e publicada no Quadro de Editais da Portaria Municipal em 17 de Dezembro de 2001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41:00Z</dcterms:created>
  <dc:creator>Infotec Tecnologia</dc:creator>
  <dc:description/>
  <cp:keywords/>
  <dc:language>en-US</dc:language>
  <cp:lastModifiedBy>user</cp:lastModifiedBy>
  <dcterms:modified xsi:type="dcterms:W3CDTF">2010-01-11T19:13:00Z</dcterms:modified>
  <cp:revision>3</cp:revision>
  <dc:subject/>
  <dc:title>LEI N˚ 104</dc:title>
</cp:coreProperties>
</file>