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60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22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ALLERGIC CENTER INDÚSTRIAL E COMÉRCIO LTDA., 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ALLERGIC CENTER INDÚSTRIAL E COMÉRCIO LTDA., com sede e foro legal na Av. Francisco Rodrigues Filho, 6350, Mogi das Cruzes – SP, inscrita no CNPJ/MF sob n° 02.259.684/0001-76 e Inscrição Estadual n° 454.161.567.110, o imóvel pertencente ao patrimônio municipal, com 2.041,20 m², integrante do “Núcleo Industrial Vereador Alcides Celestino Filho”, situado na Av. Presidente Castelo Branco, neste Município, contido na área e perímetro abaixo descritos e indicados na planta anexa n° PB/005/01 do arquivo da Secretária de Planejamento e Urbanismo, que faz parte desta lei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21, localizado na Avenida Projeta 3, distante 56,77 m da Av. Projetada 2, mede 28,35 m de frente para a Avenida Projetada 3; de frente aos fundos, no lado direito de quem desta Avenida olha para o imóvel, mede 72,00 m onde faz divisa com a área 20; no seu lado esquerdo, mede 72,00 m onde faz divisa com a propriedade da empresa Veragro Participações S/A; nos fundos, mede 28,35 m onde faz divisa com a área 18. O perímetro acima descrito encerra uma área de 2.041,20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cosméticos, produzindo e comercializando produtos hipoalérgico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6:00Z</dcterms:created>
  <dc:creator>Infotec Tecnologia</dc:creator>
  <dc:description/>
  <cp:keywords/>
  <dc:language>en-US</dc:language>
  <cp:lastModifiedBy>Cliente</cp:lastModifiedBy>
  <cp:lastPrinted>2009-12-09T15:25:00Z</cp:lastPrinted>
  <dcterms:modified xsi:type="dcterms:W3CDTF">2009-12-09T17:25:00Z</dcterms:modified>
  <cp:revision>3</cp:revision>
  <dc:subject/>
  <dc:title>LEI N˚ 104</dc:title>
</cp:coreProperties>
</file>