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134/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323, DE 17 DE DEZEMBR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o Poder Executivo a receber, por doação com encargo, a área de terreno que especifica,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o Poder Executivo autorizado a alienar, por doação com encargo, da senhora Cleusa Aparecida Pereira e de seu marido Wilson Pereira, a área de terreno abaixo descrito, situada na Av. Francisco Ruiz, Bairro do Caputera, neste Município, destinada à via pública oficializada, a saber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REFERÊNCIA: </w:t>
      </w:r>
      <w:r>
        <w:rPr/>
        <w:t>Planta anexa n° L/2955/2001 do arquivo da Secretaria Municipal de Obras e Serviços Urbanos – SMOSU.</w:t>
      </w:r>
      <w:r>
        <w:rPr>
          <w:b/>
        </w:rPr>
        <w:t xml:space="preserve">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ÇÃO: </w:t>
      </w:r>
      <w:r>
        <w:rPr/>
        <w:t>A área de terreno, sem benfeitorias a ser destacada de “ÁREA MAIOR”, com perímetro B – 1 ao 24 – B, medindo 3.151,32 m², com as seguintes divisas e confrontações: inicia-se no ponto “B”, que está localizado a uma distância de 415,14 m do alinhamento de intersecção da Estrada Mogi-Bertioga com a Avenida Francisco Ruiz, onde faz divisa com Jorge Vicente Ribeiro; desse ponto segue em linha reta confrontando ainda com Jorge Vicente Ribeiro, com o rumo de 35°37’52”SE, numa extensão de 69,90 m, onde encontra o ponto “1”, desse ponto deflete à direita e segue confrontando com a ÁREA A1 de propriedade de Cleusa Aparecida Pereira, nos seguintes rumos e distânci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ntre os pontos “1” – “2” rumo = 01°23’19”SW – distância = 51,38 m;</w:t>
      </w:r>
    </w:p>
    <w:p>
      <w:pPr>
        <w:pStyle w:val="Normal"/>
        <w:rPr/>
      </w:pPr>
      <w:r>
        <w:rPr/>
        <w:t>-entre os pontos “2” – “3” rumo = 36°32’20”SE – distância = 5,37 m;</w:t>
      </w:r>
    </w:p>
    <w:p>
      <w:pPr>
        <w:pStyle w:val="Normal"/>
        <w:rPr/>
      </w:pPr>
      <w:r>
        <w:rPr/>
        <w:t>-entre os pontos “3” – “4” rumo = 47°26’00”SE – distância = 28,58 m;</w:t>
      </w:r>
    </w:p>
    <w:p>
      <w:pPr>
        <w:pStyle w:val="Normal"/>
        <w:rPr/>
      </w:pPr>
      <w:r>
        <w:rPr/>
        <w:t>-entre os pontos “4” – “5” rumo = 63°41’31”SE – distância = 54,73 m;</w:t>
      </w:r>
    </w:p>
    <w:p>
      <w:pPr>
        <w:pStyle w:val="Normal"/>
        <w:rPr/>
      </w:pPr>
      <w:r>
        <w:rPr/>
        <w:t>-entre os pontos “5” – “6” rumo = 79°22’42”NE – distância = 20,03 m;</w:t>
      </w:r>
    </w:p>
    <w:p>
      <w:pPr>
        <w:pStyle w:val="Normal"/>
        <w:rPr/>
      </w:pPr>
      <w:r>
        <w:rPr/>
        <w:t>-entre os pontos “6” – “7” rumo = 01°23’19”SE – distância = 38,92 m; do</w:t>
      </w:r>
    </w:p>
    <w:p>
      <w:pPr>
        <w:pStyle w:val="Normal"/>
        <w:ind w:firstLine="4500"/>
        <w:jc w:val="both"/>
        <w:rPr/>
      </w:pPr>
      <w:r>
        <w:rPr/>
        <w:t>Ponto “7” deflete à esquerda e segue confrontando com as ÁREAS A1 e B1 com rumo de 73°46’23”SE e uma extensão de 19,26 m, onde encontra o ponto “8”, desse ponto deflete à esquerda e segue confrontando somente com a área “B1”, nos seguintes rumos e distância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/>
      </w:pPr>
      <w:r>
        <w:rPr/>
        <w:t>-entre os pontos “8” – “9” rumo = 81°06’06”NE – distância = 25,56 m;</w:t>
      </w:r>
    </w:p>
    <w:p>
      <w:pPr>
        <w:pStyle w:val="Normal"/>
        <w:rPr/>
      </w:pPr>
      <w:r>
        <w:rPr/>
        <w:t>-entre os pontos “9” – “10” rumo = 67°27’12”NE – distância = 66,95 m;</w:t>
      </w:r>
    </w:p>
    <w:p>
      <w:pPr>
        <w:pStyle w:val="Normal"/>
        <w:rPr/>
      </w:pPr>
      <w:r>
        <w:rPr/>
        <w:t>-entre os pontos “10” – “11” rumo = 22°32’48”SE – distância = 9,32 m;</w:t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/>
        <w:t>Completando desta forma a confrontação com a ÁREA B1, também de propriedade de Cleusa Aparecida Pereira; do ponto “11” deflete para a direita e segue confrontando com a faixa de alta tensão da empresa Bandeirante de Energia S/A, com rumo de 35°35’10”SW, numa distância de 11,26 m, onde encontra o ponto “12”, desse ponto deflete à direita e segue confrontando com o a ÁREA B, de propriedade de Cleusa Aparecida Pereira, nos seguintes rumos e distância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/>
      </w:pPr>
      <w:r>
        <w:rPr/>
        <w:t>-entre os pontos “12” – “13” rumo = 26°29’01”NW – distância = 7,30 m;</w:t>
      </w:r>
    </w:p>
    <w:p>
      <w:pPr>
        <w:pStyle w:val="Normal"/>
        <w:rPr/>
      </w:pPr>
      <w:r>
        <w:rPr/>
        <w:t>-entre os pontos “13” – “14” rumo = 67°27’12”SW – distância = 57,54 m;</w:t>
      </w:r>
    </w:p>
    <w:p>
      <w:pPr>
        <w:pStyle w:val="Normal"/>
        <w:rPr/>
      </w:pPr>
      <w:r>
        <w:rPr/>
        <w:t>-entre os pontos “14” – “15” rumo = 81°06’06”SW – distância = 28,59 m;</w:t>
      </w:r>
    </w:p>
    <w:p>
      <w:pPr>
        <w:pStyle w:val="Normal"/>
        <w:rPr/>
      </w:pPr>
      <w:r>
        <w:rPr/>
        <w:t>-entre os pontos “15” – “16” rumo = 73°46’23”SE – distância = 13,51 m;</w:t>
      </w:r>
    </w:p>
    <w:p>
      <w:pPr>
        <w:pStyle w:val="Normal"/>
        <w:ind w:firstLine="4500"/>
        <w:jc w:val="both"/>
        <w:rPr/>
      </w:pPr>
      <w:r>
        <w:rPr/>
        <w:t>Desse ponto segue confrontando com a ÁREA A, também de propriedade de Cleusa Pereira, nos seguintes rumos e distância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/>
      </w:pPr>
      <w:r>
        <w:rPr/>
        <w:t>-entre os pontos “16” – “17” rumo = 73°46’23”NW – distância = 8,20 m;</w:t>
      </w:r>
    </w:p>
    <w:p>
      <w:pPr>
        <w:pStyle w:val="Normal"/>
        <w:rPr/>
      </w:pPr>
      <w:r>
        <w:rPr/>
        <w:t>-entre os pontos “17” – “18” rumo = 64°19’21”NW – distância = 36,96 m;</w:t>
      </w:r>
    </w:p>
    <w:p>
      <w:pPr>
        <w:pStyle w:val="Normal"/>
        <w:rPr/>
      </w:pPr>
      <w:r>
        <w:rPr/>
        <w:t>-entre os pontos “18” – “19” rumo = 79°22’42”SW – distância = 20,08 m;</w:t>
      </w:r>
    </w:p>
    <w:p>
      <w:pPr>
        <w:pStyle w:val="Normal"/>
        <w:rPr/>
      </w:pPr>
      <w:r>
        <w:rPr/>
        <w:t>-entre os pontos “19” – “20” rumo = 63°41’31”SE – distância = 58,54 m;</w:t>
      </w:r>
    </w:p>
    <w:p>
      <w:pPr>
        <w:pStyle w:val="Normal"/>
        <w:rPr/>
      </w:pPr>
      <w:r>
        <w:rPr/>
        <w:t>-entre os pontos “20” – “21” rumo = 47°26’00”NE – distância = 30,49 m;</w:t>
      </w:r>
    </w:p>
    <w:p>
      <w:pPr>
        <w:pStyle w:val="Normal"/>
        <w:rPr/>
      </w:pPr>
      <w:r>
        <w:rPr/>
        <w:t xml:space="preserve">-entre os pontos “21” – “22” rumo = 36°32’20”SE – distância = 8,88 m; </w:t>
      </w:r>
    </w:p>
    <w:p>
      <w:pPr>
        <w:pStyle w:val="Normal"/>
        <w:rPr/>
      </w:pPr>
      <w:r>
        <w:rPr/>
        <w:t>-entre os pontos “22” – “23” rumo = 01°23’19”NE – distância = 51,45 m;</w:t>
      </w:r>
    </w:p>
    <w:p>
      <w:pPr>
        <w:pStyle w:val="Normal"/>
        <w:rPr/>
      </w:pPr>
      <w:r>
        <w:rPr/>
        <w:t xml:space="preserve">-entre os pontos “23” – “24” rumo = 35°37’52”SE – distância = 71,71 m;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Desse ponto deflete á direita e segue pelo alinhamento da Av. Francisco Ruiz, lado esquerdo no sentido Centro-Bairro, com o rumo de 83°38’51”NE, numa distância de 9,17 m até encontrar o ponto “B”, que deu origem a presente descri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A Secretaria de Assuntos Jurídicos e a Secretária de Administração adotarão as providências necessárias à escritura e registro do imóvel, bem como incorporação do bem ao patrimônio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As despesas com a execução desta lei correrão por conta das dotações próprias do orçamen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Dezembro de 2001, 441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Administraçã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JOÃO MOSSRI</w:t>
      </w:r>
    </w:p>
    <w:p>
      <w:pPr>
        <w:pStyle w:val="Normal"/>
        <w:jc w:val="center"/>
        <w:rPr/>
      </w:pPr>
      <w:r>
        <w:rPr/>
        <w:t>Secretário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Administração - Departamento Administrativo e publicada no Quadro de Editais da Portaria Municipal em 17 de Dezembro de 2001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03:00Z</dcterms:created>
  <dc:creator>Infotec Tecnologia</dc:creator>
  <dc:description/>
  <cp:keywords/>
  <dc:language>en-US</dc:language>
  <cp:lastModifiedBy>Cliente</cp:lastModifiedBy>
  <cp:lastPrinted>2009-12-09T15:26:00Z</cp:lastPrinted>
  <dcterms:modified xsi:type="dcterms:W3CDTF">2009-12-09T17:26:00Z</dcterms:modified>
  <cp:revision>3</cp:revision>
  <dc:subject/>
  <dc:title>LEI N˚ 104</dc:title>
</cp:coreProperties>
</file>