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41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24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abelecer regras urbanísticas para a área do “Núcleo Industrial Vereador Alcides Celestino Filho”, instituído pela Lei n° 5.250, de 28 de agosto de 2001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estabelecido o percentual de 12% (doze por cento) para as áreas públicas no “Núcleo Industrial Vereador Alcides Celestino Filho” instituído pela Lei n° 5.250, 28 de agosto de 2001, em obediência ao que dispõe o artigo 4°, I e seu parágrafo 1°, da Lei Federal n° 6.766, de 19 de dezembro de 1979, com a redação dada pela Lei n° 9.785, de 29 de jan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Serão aplicados na área do “Núcleo Industrial Vereador Alcides Celestino Filho” os índices urbanísticos vigentes na Lei n° 2.683, de 16 de agosto de 1982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8:00Z</dcterms:created>
  <dc:creator>Infotec Tecnologia</dc:creator>
  <dc:description/>
  <cp:keywords/>
  <dc:language>en-US</dc:language>
  <cp:lastModifiedBy>Cliente</cp:lastModifiedBy>
  <cp:lastPrinted>2009-12-09T15:27:00Z</cp:lastPrinted>
  <dcterms:modified xsi:type="dcterms:W3CDTF">2009-12-09T17:27:00Z</dcterms:modified>
  <cp:revision>3</cp:revision>
  <dc:subject/>
  <dc:title>LEI N˚ 104</dc:title>
</cp:coreProperties>
</file>