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5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MODELAÇÃO NOSSA SENHORA LTDA. - ME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MODELAÇÃO NOSSA SENHORA LTDA. - ME, com sede e foro legal na Rua Doutor Rômulo Pasqualini, 185, jardim São Pedro, Distrito de Cezar de Souza, Mogi das Cruzes – SP, inscrita no CNPJ/MF sob n° 03.225.957/0001-24 e Inscrição Estadual n° 454.173.617.112, o imóvel pertencente ao patrimônio municipal, com 1.516,38 m², integrante do “Núcleo Industrial Vereador Alcides Celestino Filho”, situado na Av. Presidente Castelo Branco, Distrito de Cezar de Souza, neste Município, contido no perímetro e área abaixo descritos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2, localizado na Avenida Projeta 1, distante 84,70 m da Av. Presidente Castelo Branco, mede 38,10 m de frente para a Avenida Projetada 1; da frente aos fundos, no lado direito de quem desta Avenida olha para o imóvel, mede 39,80 m onde faz divisa com a área 3; no seu lado esquerdo, mede 39,80 m onde faz divisa com a área 1; nos fundos, mede 38,10 m onde faz divisa com a faixa de domínio da empresa Bandeirante de Energia S/A. O perímetro acima descrito encerra uma área de 1.516,38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ferramentas industriais, usinas de peças e modelação em geral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6:00Z</dcterms:created>
  <dc:creator>Infotec Tecnologia</dc:creator>
  <dc:description/>
  <cp:keywords/>
  <dc:language>en-US</dc:language>
  <cp:lastModifiedBy>Cliente</cp:lastModifiedBy>
  <cp:lastPrinted>2009-12-09T15:31:00Z</cp:lastPrinted>
  <dcterms:modified xsi:type="dcterms:W3CDTF">2009-12-09T17:31:00Z</dcterms:modified>
  <cp:revision>3</cp:revision>
  <dc:subject/>
  <dc:title>LEI N˚ 104</dc:title>
</cp:coreProperties>
</file>