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62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26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DESKARPLÁS INDÚSTRIA E COMÉRCIO LTDA., o imóvel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DESKARPLÁS INDÚSTRIA E COMÉRCIO LTDA., com sede e foro legal na Av. Ver. Abel Ferreira, 100, São Paulo – SP, inscrita no CNPJ/MF sob n° 00.424.413/0001-01 e Inscrição Estadual n° 114.299.750.116, o imóvel pertencente ao patrimônio municipal, com 5.002 m², integrante do “Núcleo Industrial Vereador Alcides Celestino Filho”, situado na Av. Presidente Castelo Branco, Distrito de Cezar de Souza, neste Município, contido no perímetro e área abaixo descritos e indicados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15, localizado na Avenida Projeta 2, distante 60,95 m da Rua Antônio Pinto Guedes, mede 61,00 m de frente para a Avenida Projetada 2; da frente aos fundos, no lado direito de quem desta Avenida olha para o imóvel, mede 82,00 m onde faz divisa com a área 16; no seu lado esquerdo, mede 82,00 m onde faz divisa com a área 14; nos fundos, mede 61,00 m onde faz divisa com a área 10. O perímetro acima descrito encerra uma área de 5.002,00 m²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produtos descartáveis para área laboratorial e hospitalar, embalagens tipo Berços etc.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1:00Z</dcterms:created>
  <dc:creator>Infotec Tecnologia</dc:creator>
  <dc:description/>
  <cp:keywords/>
  <dc:language>en-US</dc:language>
  <cp:lastModifiedBy>Cliente</cp:lastModifiedBy>
  <cp:lastPrinted>2009-12-09T15:32:00Z</cp:lastPrinted>
  <dcterms:modified xsi:type="dcterms:W3CDTF">2009-12-09T17:32:00Z</dcterms:modified>
  <cp:revision>3</cp:revision>
  <dc:subject/>
  <dc:title>LEI N˚ 104</dc:title>
</cp:coreProperties>
</file>