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° 170/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327, DE 17 DE DEZEMBR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 para alienar, por doação à empresa PROENVASE MÁQUINAS E EQUIPAMENTOS LTDA., o imóvel municipal que especifica, e da outras providências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Fica o Poder Executivo autorizado a alienar, por doação à empresa PROENVASE MÁQUINAS E EQUIPAMENTOS LTDA., com sede e foro legal na Rua Brigadeiro Mário Perdigão Coelho, 211 – Jardim Cumbica – Guarulhos – SP, inscrita no CNPJ/MF sob n° 01.382.520/0001-79 e Inscrição Estadual n° 336.656.420.111, o imóvel pertencente ao patrimônio municipal, com 1.521.98 m², integrante do “Núcleo Industrial Vereador Alcides Celestino Filho”, situado na Av. Presidente Castelo Branco, Distrito de Cezar de Souza, neste Município, contido na área e perímetro abaixo descritos e indicados na planta anexa n° PB/005/01 do arquivo da Secretária de Planejamento e Urbanismo, que faz parte integrante desta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DESCRIÇÃO: </w:t>
      </w:r>
      <w:r>
        <w:rPr/>
        <w:t>O imóvel constituído da área 03, localizado na Avenida Projeta 1, lado esquerdo de quem da Av. Pres. Castelo Branco entra na mesma, e distante a 122,80 m da Av. Pres. Castelo Branco, mede 37,01 m de frente para a Avenida Projetada 1; da frente aos fundos, no lado direito de quem desta Avenida olha para o imóvel, mede 30,27 m onde deflete à direita e segue com uma extensão de 13,48 m, confrontando, neste lado, com a Viela Sanitária; no seu lado esquerdo mede 39,80 m, onde faz divisa com a área 02; nos fundos, mede 46,63 m, onde faz divisa com a Faixa de Domínio da Empresa Bandeirante de Energia S/A. O perímetro acima descrito encerra uma área de 1.521,98 m²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A área descrita no artigo anterior, destina-se, exclusivamente à instalação de uma unidade empresarial, para fabricação de envasadoras ponderal e volumétrica rotativas automáticas; envasadoras ponderal e volumétrica semi-automática de 1 ou 2 bicos; tampadoras por pressão e rosqueamento rotativas automáticas; tampadoras para tampa abre - fácil (rojek) linear ou rotativa automática; cabine de lavagem ou somente de proteção; constr. Standard da máq. Em inox 304 ou 316 e 316 L para produtos agressivos; kit suplementar de passagem de outros frascos; posicionamento de frascos e tampas; elevadores de fracos e tampas; orientador de frascos na entrada da máquina; orientador de tampas na entrada do prato de tampas; mesa rotativa de acúmulo de frascos (pulmão); montar linha completa, desde posicionamento, envasadoras, rotuladoras, encaixotadora e outros; transformações e reformas de máquinas e equipamentos; dispositivos em geral e projetos especiais, devendo as obras obedecerem ao seguinte cronograma mínim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- apresentação do projeto na Prefeitura: até 60 (sessenta) dias contados da lavratura da escritura de doação do terreno, acompanhado dos protocolos respectivos requerendo a aprovação do mesmo nos seguintes órgãos: Vigilância Sanitária, CETESB – Companhia de Tecnologia e Saneamento Ambiental, Corpo de Bombeiros e no SEMAE Serviço Municipal de Água e Esgoto:</w:t>
      </w:r>
    </w:p>
    <w:p>
      <w:pPr>
        <w:pStyle w:val="Normal"/>
        <w:ind w:firstLine="4500"/>
        <w:jc w:val="both"/>
        <w:rPr/>
      </w:pPr>
      <w:r>
        <w:rPr/>
        <w:t>II- apresentação, na Prefeitura, até 120 (cento e vinte) dias após a entrada do projeto, dos comprovantes definitivos da aprovação do projeto pelos órgãos relacionados no inciso anterior;</w:t>
      </w:r>
    </w:p>
    <w:p>
      <w:pPr>
        <w:pStyle w:val="Normal"/>
        <w:ind w:firstLine="4500"/>
        <w:jc w:val="both"/>
        <w:rPr/>
      </w:pPr>
      <w:r>
        <w:rPr/>
        <w:t>III- inicio da operação da unidade empresarial: até 18 (dezoito) meses após a aprovação do projeto pela Prefeitu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Qualquer infração às obrigações previstas nesta lei implicará na reversão do imóvel e eventuais benfeitorias edificadas ao patrimônio municipal, independentemente de qualquer indenização ou providência judicial ou extrajud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Igualmente, qualquer descumprimento das questões acordadas com a Prefeitura, ou a verificação de incorreção em informações fornecidas pela empresa, o Município terá imediato e desembaraçado direito à reversão do imóvel doado, ao seu patrimônio, inclusive com as benfeitorias que nele eventualmente venham a ser implantad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° </w:t>
      </w:r>
      <w:r>
        <w:rPr/>
        <w:t>O Poder Executivo outorgará em 30 (trinta) dias, contados da publicação desta lei, a escritura de doação, da qual deverão constar as condições e cláusulas que assegurem os interesses do Município relativamente à presente do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° </w:t>
      </w:r>
      <w:r>
        <w:rPr/>
        <w:t>As despesas decorrentes da execução desta lei, inclusive a proveniente da lavratura da escritura a que se refere o artigo anterior, correrão às expensas da donatár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Dezembro de 2001, 441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ÁLVARO RODRIGUES DOS SANTOS</w:t>
      </w:r>
    </w:p>
    <w:p>
      <w:pPr>
        <w:pStyle w:val="Normal"/>
        <w:jc w:val="center"/>
        <w:rPr/>
      </w:pPr>
      <w:r>
        <w:rPr/>
        <w:t>Secretário de Desenvolvimento Econômico e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JOÃO MOSSRI</w:t>
      </w:r>
    </w:p>
    <w:p>
      <w:pPr>
        <w:pStyle w:val="Normal"/>
        <w:jc w:val="center"/>
        <w:rPr/>
      </w:pPr>
      <w:r>
        <w:rPr/>
        <w:t>Secretário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Administração - Departamento Administrativo e publicada no Quadro de Editais da Portaria Municipal em 17 de Dezembro de 2001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30:00Z</dcterms:created>
  <dc:creator>Infotec Tecnologia</dc:creator>
  <dc:description/>
  <cp:keywords/>
  <dc:language>en-US</dc:language>
  <cp:lastModifiedBy>Cliente</cp:lastModifiedBy>
  <cp:lastPrinted>2009-12-09T15:33:00Z</cp:lastPrinted>
  <dcterms:modified xsi:type="dcterms:W3CDTF">2009-12-09T17:33:00Z</dcterms:modified>
  <cp:revision>3</cp:revision>
  <dc:subject/>
  <dc:title>LEI N˚ 104</dc:title>
</cp:coreProperties>
</file>