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172/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328, DE 17 DE DEZEMB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ao Poder Executivo para alienar, por doação à empresa COURO IMPRESSO COMÉRCIO DE BRINDES LTDA. ME, o imóvel municipal que especifica,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o Poder Executivo autorizado a alienar, por doação à empresa COURO IMPRESSO COMÉRCIO DE BRINDES LTDA. ME com sede e foro legal na Av. Francisco Rodrigues Filho, 4340, Vila Suiça, Mogi das Cruzes – SP, inscrita no CNPJ/MF sob n° 73.178.121/0001-00 e Inscrição Estadual n° 454.131.772.112, o imóvel pertencente ao patrimônio municipal, com 1.1997,95 m², integrante do “Núcleo Industrial Vereador Alcides Celestino Filho”, situado na Av. Presidente Castelo Branco, Distrito de Cezar de Souza, neste Município, contido na área e perímetro abaixo descritos e indicados na planta anexa n° PB/005/01 do arquivo da Secretária de Planejamento e Urbanismo, que faz parte integrante desta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>O imóvel constituído da área 19, localizado na confluência da Avenida Projetada 2 com a Avenida Projetada 3, mede 13,42 m de frente para a Avenida Projetada 3; 23,56 m em linha curva na confluência das citadas Avenidas; da frente aos fundos, no lado direito de quem da Avenida Projetada 3 olha para o imóvel mede 57,00 m, onde faz divisa com a Avenida Projetada 2; no seu lado esquerdo mede 72,00 m, onde faz divisa com a área 20; nos fundos mede 28,42 m, onde faz divisa com a área 18. O perímetro acima descrito encerra uma área de 1.997,95 m²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A área descrita no artigo anterior, destina-se, exclusivamente à instalação de uma unidade empresarial, para fabricação de brindes em couro e sintético (pasta-envelope, pasta para convenção, pasta fichário, rascunho de mesa, risque-rabisque, porta cartão de visita, porta documentos, agendas, mala de bordo, mala porá viagem, portfólio, pasta executivas, pastas executivas, pastas envelope, nécessaires, etc.) e com projeto em desenvolvimento para fabricação de bolsas, devendo as obras obedecerem ao seguinte cronograma mínim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- apresentação do projeto na Prefeitura: até 60 (sessenta) dias contados da lavratura da escritura de doação do terreno, acompanhado dos protocolos respectivos requerendo a aprovação do mesmo nos seguintes órgãos: Vigilância Sanitária, CETESB – Companhia de Tecnologia e Saneamento Ambiental, Corpo de Bombeiros e no SEMAE Serviço Municipal de Água e Esgoto:</w:t>
      </w:r>
    </w:p>
    <w:p>
      <w:pPr>
        <w:pStyle w:val="Normal"/>
        <w:ind w:firstLine="4500"/>
        <w:jc w:val="both"/>
        <w:rPr/>
      </w:pPr>
      <w:r>
        <w:rPr/>
        <w:t>II- apresentação, na Prefeitura, até 120 (cento e vinte) dias após a entrada do projeto, dos comprovantes definitivos da aprovação do projeto pelos órgãos relacionados no inciso anterior;</w:t>
      </w:r>
    </w:p>
    <w:p>
      <w:pPr>
        <w:pStyle w:val="Normal"/>
        <w:ind w:firstLine="4500"/>
        <w:jc w:val="both"/>
        <w:rPr/>
      </w:pPr>
      <w:r>
        <w:rPr/>
        <w:t>III- inicio da operação da unidade empresarial: até 18 (dezoito) meses após a aprovação do projeto pela Prefeit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Qualquer infração às obrigações previstas nesta lei implicará na reversão do imóvel e eventuais benfeitorias edificadas ao patrimônio municipal, independentemente de qualquer indenização ou providência judicial ou extra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Igualmente, qualquer descumprimento das questões acordadas com a Prefeitura, ou a verificação de incorreção em informações fornecidas pela empresa, o Município terá imediato e desembaraçado direito à reversão do imóvel doado, ao seu patrimônio, inclusive com as benfeitorias que nele eventualmente venham a ser implanta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O Poder Executivo outorgará em 30 (trinta) dias, contados da publicação desta lei, a escritura de doação, da qual deverão constar as condições e cláusulas que assegurem os interesses do Município relativamente à presente do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° </w:t>
      </w:r>
      <w:r>
        <w:rPr/>
        <w:t>As despesas decorrentes da execução desta lei, inclusive a proveniente da lavratura da escritura a que se refere o artigo anterior, correrão às expensas da donatár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Dezembro de 2001, 441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ÁLVARO RODRIGUES DOS SANTOS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JOÃO MOSSRI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- Departamento Administrativo e publicada no Quadro de Editais da Portaria Municipal em 17 de Dezembro de 2001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49:00Z</dcterms:created>
  <dc:creator>Infotec Tecnologia</dc:creator>
  <dc:description/>
  <cp:keywords/>
  <dc:language>en-US</dc:language>
  <cp:lastModifiedBy>Cliente</cp:lastModifiedBy>
  <cp:lastPrinted>2009-12-09T15:36:00Z</cp:lastPrinted>
  <dcterms:modified xsi:type="dcterms:W3CDTF">2009-12-09T17:36:00Z</dcterms:modified>
  <cp:revision>3</cp:revision>
  <dc:subject/>
  <dc:title>LEI N˚ 104</dc:title>
</cp:coreProperties>
</file>