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44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29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o pagamento de impostos sobre a Propriedade Predial e Territorial Urbana – IPTU,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pagamento do Imposto Sobre a Propriedade Predial e Territorial Urbana – IPTU, a partir do exercício de 2002, poderá ser efetuado de uma só vez ou em parcelas, na forma e prazos de vencimentos que o regulamento dispus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Fica o Poder Executivo autorizado a conceder descontos calculados sobre o valor do lançamento do Imposto Sobre a Propriedade Predial e Territorial Urbana – IPTU, na seguinte for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5% (cinco por cento) para pagamento do Imposto até o vencimento da parcela única, conforme data prevista em regulamento;</w:t>
      </w:r>
    </w:p>
    <w:p>
      <w:pPr>
        <w:pStyle w:val="Normal"/>
        <w:ind w:firstLine="4500"/>
        <w:jc w:val="both"/>
        <w:rPr/>
      </w:pPr>
      <w:r>
        <w:rPr/>
        <w:t>II- mais 5% (cinco por cento) para os imóveis que não estiverem em débito com a Fazendo Municipal, até 1° Novembro de exercício anterior que preceder o nov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percentual de desconto de que trata o inciso II deste artigo, aplica-se aos pagamentos parcelados a que alude o artigo 1°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Os casos omissos na presente lei, serão decididos pelo Executivo Municipal, em procedimento administrativo próp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NATAS GOL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7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4:00Z</dcterms:created>
  <dc:creator>Infotec Tecnologia</dc:creator>
  <dc:description/>
  <cp:keywords/>
  <dc:language>en-US</dc:language>
  <cp:lastModifiedBy>Cliente</cp:lastModifiedBy>
  <cp:lastPrinted>2009-12-09T15:37:00Z</cp:lastPrinted>
  <dcterms:modified xsi:type="dcterms:W3CDTF">2009-12-09T17:37:00Z</dcterms:modified>
  <cp:revision>3</cp:revision>
  <dc:subject/>
  <dc:title>LEI N˚ 104</dc:title>
</cp:coreProperties>
</file>