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2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30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da ASSOCIAÇÃO BENEFICIENTE DAVID EID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clarado de utilidade pública Municipal a ASSOCIAÇÃO BENEFICIENTE DAVID EID, entidade civil, com personalidade jurídica, inscrita no Cadastro Nacional da Pessoa Jurídica – CNPJ-MF sob n° 04.454.596/0001-50, com sede e foro neste Município e Comarca de Mogi das Cruzes, sito na Rua Francisco Martins Feitosa, n° 535, bairro Vila Lavín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 Associação Beneficente de que trata o “caput” desde artigo, deverá no prazo de 120 (cento e vinte) dias, formalizar junto à Prefeitura Municipal de Mogi das Cruzes, o competente Termo de Parceria de que trata o parágrafo 1°, do artigo 1° da Lei Municipal n° 5.238, de 03 de julho de 200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Dezembro</w:t>
      </w:r>
      <w:r>
        <w:rPr>
          <w:b/>
        </w:rPr>
        <w:t xml:space="preserve"> </w:t>
      </w:r>
      <w:r>
        <w:rPr/>
        <w:t>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7 de Dezembro</w:t>
      </w:r>
      <w:r>
        <w:rPr>
          <w:b/>
        </w:rPr>
        <w:t xml:space="preserve"> </w:t>
      </w:r>
      <w:r>
        <w:rPr/>
        <w:t>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ÉRICLES RAMALHO BAUAB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7:00Z</dcterms:created>
  <dc:creator>Infotec Tecnologia</dc:creator>
  <dc:description/>
  <cp:keywords/>
  <dc:language>en-US</dc:language>
  <cp:lastModifiedBy>Cliente</cp:lastModifiedBy>
  <cp:lastPrinted>2009-12-09T15:40:00Z</cp:lastPrinted>
  <dcterms:modified xsi:type="dcterms:W3CDTF">2009-12-09T17:40:00Z</dcterms:modified>
  <cp:revision>3</cp:revision>
  <dc:subject/>
  <dc:title>LEI N˚ 104</dc:title>
</cp:coreProperties>
</file>