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68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331, DE 17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claração de utilidade pública do CENTRO ESPÍRITA BENEFICENTE UNIÃO DO VEGETAL – NÚCLEO REI DAVIC – 3ª REGIÃO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clarado de utilidade pública Municipal a CENTRO ESPÍRITA BENEFICENTE UNIÃO DO VEGETAL – NÚCLEO REI DAVIC – 3ª REGIÃO, sociedade civil sem fins lucrativos, de caráter filantrópico e cultura, com sede e foro neste Município e Comarca de Mogi das Cruzes, sito à estrada do Yamashita, km. 1,5, no Bairro do Cocue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7 de Dezembro</w:t>
      </w:r>
      <w:r>
        <w:rPr>
          <w:b/>
        </w:rPr>
        <w:t xml:space="preserve"> </w:t>
      </w:r>
      <w:r>
        <w:rPr/>
        <w:t>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7 de Dezembro</w:t>
      </w:r>
      <w:r>
        <w:rPr>
          <w:b/>
        </w:rPr>
        <w:t xml:space="preserve"> </w:t>
      </w:r>
      <w:r>
        <w:rPr/>
        <w:t>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SONIA REGINA SAMPAIO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5:00Z</dcterms:created>
  <dc:creator>Infotec Tecnologia</dc:creator>
  <dc:description/>
  <cp:keywords/>
  <dc:language>en-US</dc:language>
  <cp:lastModifiedBy>Cliente</cp:lastModifiedBy>
  <cp:lastPrinted>2009-12-09T15:43:00Z</cp:lastPrinted>
  <dcterms:modified xsi:type="dcterms:W3CDTF">2009-12-09T17:43:00Z</dcterms:modified>
  <cp:revision>3</cp:revision>
  <dc:subject/>
  <dc:title>LEI N˚ 104</dc:title>
</cp:coreProperties>
</file>