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7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32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cargos que especifica, no Quadro de Pessoal da Câmara Municipal de Mogi das Cruze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m criados e integrados no Quadro de Pessoal da Câmara Municipal de Mogi das Cruzes, 21 (vinte e um) cargos de ASSESSOR PARA ASSUNTOS POLÍTICOS LEGISLATIVOS, Padrão de Vencimentos “16-A”,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atribuições correspondentes aos cargos criados pelo artigo anterior serão fixadas através do respectivo Ato da Mesa Diretiva da Câma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com a execução desta lei, correrão à conta das dotações próprias constantes do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Dezembro</w:t>
      </w:r>
      <w:r>
        <w:rPr>
          <w:b/>
        </w:rPr>
        <w:t xml:space="preserve"> </w:t>
      </w:r>
      <w:r>
        <w:rPr/>
        <w:t>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7 de Dezembro</w:t>
      </w:r>
      <w:r>
        <w:rPr>
          <w:b/>
        </w:rPr>
        <w:t xml:space="preserve"> </w:t>
      </w:r>
      <w:r>
        <w:rPr/>
        <w:t>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 DA CÂMA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6:00Z</dcterms:created>
  <dc:creator>Infotec Tecnologia</dc:creator>
  <dc:description/>
  <cp:keywords/>
  <dc:language>en-US</dc:language>
  <cp:lastModifiedBy>Cliente</cp:lastModifiedBy>
  <cp:lastPrinted>2009-12-09T15:44:00Z</cp:lastPrinted>
  <dcterms:modified xsi:type="dcterms:W3CDTF">2009-12-09T17:44:00Z</dcterms:modified>
  <cp:revision>5</cp:revision>
  <dc:subject/>
  <dc:title>LEI N˚ 104</dc:title>
</cp:coreProperties>
</file>