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63/01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34 DE 21 DE FEVEREIR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estrada municipal que especifica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ESTRADA GUENTO KOBAYACHI”, a Estrada Municipal que tem início na Estrada Gunroku Suenaga e término na Estrada Municipal conhecida como Ichiro Konno, no Bairro de Cocuera, cuja biografia acompanha esta lei, código de logradouro nº 021185-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fevereir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1 de fevereiro de 2002, 4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OLIMPIO OSAMU TOMIYAM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8:00Z</dcterms:created>
  <dc:creator>Infotec Tecnologia</dc:creator>
  <dc:description/>
  <cp:keywords/>
  <dc:language>en-US</dc:language>
  <cp:lastModifiedBy>Usuario</cp:lastModifiedBy>
  <dcterms:modified xsi:type="dcterms:W3CDTF">2009-12-09T17:19:00Z</dcterms:modified>
  <cp:revision>5</cp:revision>
  <dc:subject/>
  <dc:title>LEI N˚ 104</dc:title>
</cp:coreProperties>
</file>