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64/01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35 DE 21 DE FEVEREI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estrada municipal que especifica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ESTRADA SOICHI UEDA”, a denominação da Estrada conhecida como “do Mario Shimizu”, que tem início no KM 7,5 da Rodovia Mogi-Bertioga e término na divisa dos bairros de Cocuera e Vila Moraes, cuja biografia acompanha esta Lei, código de logradouro nº 009.147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fevereir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1 de fevereir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OLIMPIO OSAMU TOMIYAM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35:00Z</dcterms:created>
  <dc:creator>Infotec Tecnologia</dc:creator>
  <dc:description/>
  <cp:keywords/>
  <dc:language>en-US</dc:language>
  <cp:lastModifiedBy>Usuario</cp:lastModifiedBy>
  <dcterms:modified xsi:type="dcterms:W3CDTF">2009-12-09T17:22:00Z</dcterms:modified>
  <cp:revision>3</cp:revision>
  <dc:subject/>
  <dc:title>LEI N˚ 104</dc:title>
</cp:coreProperties>
</file>