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ojeto de Lei nº 178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36, DE 27 DE FEVEREI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nova redação ao artigo 3° da Lei n° 5.304, de 10 de dezembro de 2001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° da lei n° 5.304, de 10 de dezembro de 2001, que autoriza o Poder Executivo a participar da constituição da Fundação Agência da Bacia Hidrográfica do Alto Tietê- FABH-AT passa a vigorar com a seguinte redaçã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3</w:t>
      </w:r>
      <w:r>
        <w:rPr/>
        <w:t xml:space="preserve"> °</w:t>
      </w:r>
      <w:r>
        <w:rPr>
          <w:b/>
        </w:rPr>
        <w:t xml:space="preserve"> </w:t>
      </w:r>
      <w:r>
        <w:rPr/>
        <w:t>No âmbito municipal, o controle dos resultados da Fundação, assim como a legitimidade dos atos de sua administração, serão exercidos pelas Secretarias Municipais de Cultura e Meio Ambiente e de Finanças, sem prejuízo da fiscalização dos órgãos próprios das demais esferas de poder que a compõem (NR)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Fevereir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8:00Z</dcterms:created>
  <dc:creator>Infotec Tecnologia</dc:creator>
  <dc:description/>
  <cp:keywords/>
  <dc:language>en-US</dc:language>
  <cp:lastModifiedBy>Usuario</cp:lastModifiedBy>
  <dcterms:modified xsi:type="dcterms:W3CDTF">2009-12-09T17:31:00Z</dcterms:modified>
  <cp:revision>13</cp:revision>
  <dc:subject/>
  <dc:title>LEI N˚ 104</dc:title>
</cp:coreProperties>
</file>