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66/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37, DE 27 DE FEVEREI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denominação de Escola Municipal de Ensino Fundamental – EMEF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</w:t>
      </w:r>
      <w:r>
        <w:rPr>
          <w:caps/>
        </w:rPr>
        <w:t>Professora Cynira Oliveira de Castro</w:t>
      </w:r>
      <w:r>
        <w:rPr/>
        <w:t>” a Escola Municipal de Ensino Fundamental em construção na Rua Antônio Máximo com a Rua Emilio Ribas e Rua Maria do Nascimento Boz Vidal, Vila Suissa, Distrito de Cezar de Souza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2º </w:t>
      </w:r>
      <w:r>
        <w:rPr/>
        <w:t>As despesas com a execução desta lei correrão por conta das dotações orçamentárias próprias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Esta lei entrará em vigor na data de sua publicação, revogadas as disposições em contrário, em especial a Lei nº. 5.276, de 10 de outubro de 200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Fevereir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 xml:space="preserve">Secretária de Educação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8"/>
        <w:jc w:val="both"/>
        <w:rPr/>
      </w:pPr>
      <w:r>
        <w:rPr/>
        <w:t>Registrada na Secretaria de Administração,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51:00Z</dcterms:created>
  <dc:creator>Infotec Tecnologia</dc:creator>
  <dc:description/>
  <cp:keywords/>
  <dc:language>en-US</dc:language>
  <cp:lastModifiedBy>Usuario</cp:lastModifiedBy>
  <dcterms:modified xsi:type="dcterms:W3CDTF">2009-12-09T17:33:00Z</dcterms:modified>
  <cp:revision>8</cp:revision>
  <dc:subject/>
  <dc:title>LEI N˚ 104</dc:title>
</cp:coreProperties>
</file>