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ojeto de Lei nº 013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39, DE 05 DE MARÇ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Estado de São Paulo, por intermédio da Coordenadoria Estadual de Defesa Civil, para finalidade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o Estado de São Paulo, por intermédio de Coordenadoria Estadual de Defesa Civil, inclusive termos aditivos que se fizerem necessários, objetivando a execução das obras de contenção de encostas em área de risco do Loteamento Jardim São Pedro, Avenidas Paulo VI e Ricieri José Marcatto, entre as quadras BJ e BQ, no Distrito de Cezar de Souz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encargos que o Município vier a assumir em razão da execução do convênio a que alude o artigo anterior, correrão por conta de dotações orçamentárias próprias, suplementadas se necess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rç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I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7:00Z</dcterms:created>
  <dc:creator>Infotec Tecnologia</dc:creator>
  <dc:description/>
  <cp:keywords/>
  <dc:language>en-US</dc:language>
  <cp:lastModifiedBy>Usuario</cp:lastModifiedBy>
  <dcterms:modified xsi:type="dcterms:W3CDTF">2009-12-09T17:37:00Z</dcterms:modified>
  <cp:revision>9</cp:revision>
  <dc:subject/>
  <dc:title>LEI N˚ 104</dc:title>
</cp:coreProperties>
</file>